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UNISIA PROGETTO RER 2018</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ati del progetto</w:t>
      </w:r>
    </w:p>
    <w:p>
      <w:pPr>
        <w:pStyle w:val="Normal"/>
        <w:autoSpaceDE w:val="false"/>
        <w:spacing w:lineRule="auto" w:line="240" w:before="0" w:after="0"/>
        <w:jc w:val="both"/>
        <w:rPr/>
      </w:pPr>
      <w:r>
        <w:rPr>
          <w:rFonts w:cs="Times New Roman" w:ascii="Times New Roman" w:hAnsi="Times New Roman"/>
          <w:b/>
          <w:bCs/>
          <w:sz w:val="24"/>
          <w:szCs w:val="24"/>
          <w:lang w:val="it-IT"/>
        </w:rPr>
        <w:t>Acronimo Progett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R.E.T.I.</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Titolo progetto: </w:t>
      </w:r>
      <w:r>
        <w:rPr>
          <w:rFonts w:cs="Times New Roman" w:ascii="Times New Roman" w:hAnsi="Times New Roman"/>
          <w:bCs/>
          <w:sz w:val="24"/>
          <w:szCs w:val="24"/>
          <w:lang w:val="it-IT"/>
        </w:rPr>
        <w:t xml:space="preserve">Reti d’economia Equo-solidale per il sostegno allo sviluppo Territoriale Inclusivo  </w:t>
      </w:r>
    </w:p>
    <w:p>
      <w:pPr>
        <w:pStyle w:val="Normal"/>
        <w:spacing w:lineRule="auto" w:line="240" w:before="0" w:after="0"/>
        <w:jc w:val="both"/>
        <w:rPr/>
      </w:pPr>
      <w:r>
        <w:rPr>
          <w:rFonts w:cs="Times New Roman" w:ascii="Times New Roman" w:hAnsi="Times New Roman"/>
          <w:b/>
          <w:bCs/>
          <w:sz w:val="24"/>
          <w:szCs w:val="24"/>
          <w:lang w:val="it-IT"/>
        </w:rPr>
        <w:t xml:space="preserve">Numero mesi di durata del progetto: </w:t>
      </w:r>
      <w:r>
        <w:rPr>
          <w:rFonts w:cs="Times New Roman" w:ascii="Times New Roman" w:hAnsi="Times New Roman"/>
          <w:bCs/>
          <w:sz w:val="24"/>
          <w:szCs w:val="24"/>
          <w:lang w:val="it-IT"/>
        </w:rPr>
        <w:t>12</w:t>
      </w:r>
    </w:p>
    <w:p>
      <w:pPr>
        <w:pStyle w:val="Normal"/>
        <w:spacing w:lineRule="auto" w:line="240" w:before="0" w:after="0"/>
        <w:jc w:val="both"/>
        <w:rPr/>
      </w:pPr>
      <w:r>
        <w:rPr>
          <w:rFonts w:cs="Times New Roman" w:ascii="Times New Roman" w:hAnsi="Times New Roman"/>
          <w:b/>
          <w:bCs/>
          <w:sz w:val="24"/>
          <w:szCs w:val="24"/>
          <w:lang w:val="it-IT"/>
        </w:rPr>
        <w:t xml:space="preserve">Paese d’intervento: </w:t>
      </w:r>
      <w:r>
        <w:rPr>
          <w:rFonts w:cs="Times New Roman" w:ascii="Times New Roman" w:hAnsi="Times New Roman"/>
          <w:bCs/>
          <w:sz w:val="24"/>
          <w:szCs w:val="24"/>
          <w:lang w:val="it-IT"/>
        </w:rPr>
        <w:t>Tunis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acro Obiettivi: (Max 4 della lista Macro Obiettivi previsti dal bando)</w:t>
      </w:r>
    </w:p>
    <w:p>
      <w:pPr>
        <w:pStyle w:val="Normal"/>
        <w:spacing w:lineRule="auto" w:line="240" w:before="0" w:after="0"/>
        <w:jc w:val="both"/>
        <w:rPr/>
      </w:pPr>
      <w:r>
        <w:rPr>
          <w:rFonts w:cs="Times New Roman" w:ascii="Times New Roman" w:hAnsi="Times New Roman"/>
          <w:b/>
          <w:sz w:val="24"/>
          <w:szCs w:val="24"/>
          <w:lang w:val="it-IT"/>
        </w:rPr>
        <w:t>Obiettivo 5:</w:t>
      </w:r>
      <w:r>
        <w:rPr>
          <w:rFonts w:cs="Times New Roman" w:ascii="Times New Roman" w:hAnsi="Times New Roman"/>
          <w:sz w:val="24"/>
          <w:szCs w:val="24"/>
          <w:lang w:val="it-IT"/>
        </w:rPr>
        <w:t xml:space="preserve"> “Raggiungere la parità di genere e l’empowerment di tutte le donne e le ragazze”;</w:t>
      </w:r>
    </w:p>
    <w:p>
      <w:pPr>
        <w:pStyle w:val="Normal"/>
        <w:spacing w:lineRule="auto" w:line="240" w:before="0" w:after="0"/>
        <w:jc w:val="both"/>
        <w:rPr/>
      </w:pPr>
      <w:r>
        <w:rPr>
          <w:rFonts w:cs="Times New Roman" w:ascii="Times New Roman" w:hAnsi="Times New Roman"/>
          <w:b/>
          <w:sz w:val="24"/>
          <w:szCs w:val="24"/>
          <w:lang w:val="it-IT"/>
        </w:rPr>
        <w:t>Obiettivo 8:</w:t>
      </w:r>
      <w:r>
        <w:rPr>
          <w:rFonts w:cs="Times New Roman" w:ascii="Times New Roman" w:hAnsi="Times New Roman"/>
          <w:sz w:val="24"/>
          <w:szCs w:val="24"/>
          <w:lang w:val="it-IT"/>
        </w:rPr>
        <w:t xml:space="preserve"> “Promuovere una crescita economica duratura, inclusiva e sostenibile, la piena e produttiva occupazione e un lavoro dignitoso per tut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iù sottobiettivi da scegliere in elenc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ner in loco:TUNISIA</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itESS Sidi Bouzid</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itESS Mahdia</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ssociation Rayhana pour Femmes de Jendouba</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Ministero Agricoltura Tunisino</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tri Partner: ITALIA</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ltraqualità</w:t>
      </w:r>
    </w:p>
    <w:p>
      <w:pPr>
        <w:pStyle w:val="Normal"/>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omune di Ferrar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cs="Times New Roman" w:ascii="Times New Roman" w:hAnsi="Times New Roman"/>
          <w:b/>
          <w:bCs/>
          <w:sz w:val="24"/>
          <w:szCs w:val="24"/>
          <w:lang w:val="it-IT"/>
        </w:rPr>
        <w:t>Sintesi del progetto</w:t>
      </w:r>
      <w:r>
        <w:rPr>
          <w:rFonts w:cs="Times New Roman" w:ascii="Times New Roman" w:hAnsi="Times New Roman"/>
          <w:b/>
          <w:bCs/>
          <w:sz w:val="24"/>
          <w:szCs w:val="24"/>
          <w:lang w:val="it-IT" w:eastAsia="it-IT"/>
        </w:rPr>
        <w:t xml:space="preserve"> (3.000 caratteri)</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escrivere in modo chiaro e sintetico l’obiettivo generale, elementi di contesto, risultati attesi, attività, beneficiari, partenariat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niziativa si inserisce all’interno del processo di promozione dell’Economia Equa e Solidale (EES) promosso in Tunisia da Nexus e COSPE negli ultimi 6 anni, come risposta strategica capace di generare posti di lavoro durevoli e dignitosi ed imprese competitive, sostenibili e legate al territor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progetto ha come obiettivo generale la promozione di opportunità eque di reddito e la partecipazione a processi di sviluppo comunitario sostenibile attraverso il sostegno ad iniziative ed imprese di economia sociale e solidale nel paes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llo specifico, l’intervento svilupperà azioni per migliorare e sostenere la commercializzazione di produzioni locali, sane e di qualità delle imprese di economia sociale e solidale nei governatorati di Grand Tunis, Kasserine, Jendouba, Sidi Bouzid, Sousse e Mahdi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 risultati attesi previsti:</w:t>
      </w:r>
    </w:p>
    <w:p>
      <w:pPr>
        <w:pStyle w:val="Normal"/>
        <w:spacing w:lineRule="auto" w:line="240" w:before="0" w:after="0"/>
        <w:jc w:val="both"/>
        <w:rPr/>
      </w:pP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Strategie per lo sviluppo della commercializzazione dei prodotti dell’economia equo-solidale sono state elaborate e migliorate nelle regioni target </w:t>
      </w:r>
    </w:p>
    <w:p>
      <w:pPr>
        <w:pStyle w:val="Normal"/>
        <w:spacing w:lineRule="auto" w:line="240" w:before="0" w:after="0"/>
        <w:jc w:val="both"/>
        <w:rPr/>
      </w:pP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unti vendita/spazi di commercializzazione locali ben organizzati sono attivi nelle regioni target con il coinvolgimento delle reti locali di  EES</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ttività proposte:</w:t>
      </w:r>
    </w:p>
    <w:p>
      <w:pPr>
        <w:pStyle w:val="Normal"/>
        <w:spacing w:lineRule="auto" w:line="240" w:before="0" w:after="0"/>
        <w:jc w:val="both"/>
        <w:rPr/>
      </w:pPr>
      <w:r>
        <w:rPr>
          <w:rFonts w:cs="Times New Roman" w:ascii="Times New Roman" w:hAnsi="Times New Roman"/>
          <w:b/>
          <w:bCs/>
          <w:sz w:val="24"/>
          <w:szCs w:val="24"/>
          <w:lang w:val="it-IT"/>
        </w:rPr>
        <w:t>1-</w:t>
      </w:r>
      <w:r>
        <w:rPr>
          <w:rFonts w:cs="Times New Roman" w:ascii="Times New Roman" w:hAnsi="Times New Roman"/>
          <w:bCs/>
          <w:sz w:val="24"/>
          <w:szCs w:val="24"/>
          <w:lang w:val="it-IT"/>
        </w:rPr>
        <w:t xml:space="preserve">Coordinamento </w:t>
      </w:r>
    </w:p>
    <w:p>
      <w:pPr>
        <w:pStyle w:val="Normal"/>
        <w:spacing w:lineRule="auto" w:line="240" w:before="0" w:after="0"/>
        <w:jc w:val="both"/>
        <w:rPr/>
      </w:pPr>
      <w:r>
        <w:rPr>
          <w:rFonts w:cs="Times New Roman" w:ascii="Times New Roman" w:hAnsi="Times New Roman"/>
          <w:b/>
          <w:bCs/>
          <w:sz w:val="24"/>
          <w:szCs w:val="24"/>
          <w:lang w:val="it-IT"/>
        </w:rPr>
        <w:t>2-</w:t>
      </w:r>
      <w:r>
        <w:rPr>
          <w:rFonts w:cs="Times New Roman" w:ascii="Times New Roman" w:hAnsi="Times New Roman"/>
          <w:bCs/>
          <w:sz w:val="24"/>
          <w:szCs w:val="24"/>
          <w:lang w:val="it-IT"/>
        </w:rPr>
        <w:t>Sensibilizzazione-Diffusione dell’esperienza dell’economia equo-solidale tunisina e promozione dei prodotti e dei processi sociali  in Italia</w:t>
      </w:r>
    </w:p>
    <w:p>
      <w:pPr>
        <w:pStyle w:val="Normal"/>
        <w:spacing w:lineRule="auto" w:line="240" w:before="0" w:after="0"/>
        <w:jc w:val="both"/>
        <w:rPr/>
      </w:pPr>
      <w:r>
        <w:rPr>
          <w:rFonts w:cs="Times New Roman" w:ascii="Times New Roman" w:hAnsi="Times New Roman"/>
          <w:b/>
          <w:bCs/>
          <w:sz w:val="24"/>
          <w:szCs w:val="24"/>
          <w:lang w:val="it-IT"/>
        </w:rPr>
        <w:t>3-</w:t>
      </w:r>
      <w:r>
        <w:rPr>
          <w:rFonts w:cs="Times New Roman" w:ascii="Times New Roman" w:hAnsi="Times New Roman"/>
          <w:bCs/>
          <w:sz w:val="24"/>
          <w:szCs w:val="24"/>
          <w:lang w:val="it-IT"/>
        </w:rPr>
        <w:t xml:space="preserve">Mappatura sulle opportunità di commercializzazione su scala locale, regionale nazionale e internazionale dei prodotti dell’EES tunisini e sviluppo di servizi per la commercializzazione (comunicazione, packaging, strategie di vendita) </w:t>
      </w:r>
    </w:p>
    <w:p>
      <w:pPr>
        <w:pStyle w:val="Normal"/>
        <w:spacing w:lineRule="auto" w:line="240" w:before="0" w:after="0"/>
        <w:jc w:val="both"/>
        <w:rPr/>
      </w:pPr>
      <w:r>
        <w:rPr>
          <w:rFonts w:cs="Times New Roman" w:ascii="Times New Roman" w:hAnsi="Times New Roman"/>
          <w:b/>
          <w:bCs/>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Sostegno a spazi di commercializzazione associata nelle regioni target </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eneficiari diretti</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00 produttori/trici dei 6 governatorati target (Grand Tunis, Jendouba, Sidi Bouzid, Mahdia, Kasserine, Souss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5 gruppi formali/informali con attività economiche valorizzabili attivi nelle reti locali di EES</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almeno 30 beneficiari di 15 istituzioni locali quali: Municipalità, servizi decentrati dei ministeri agricoltura, sviluppo locale, promozione imprese (quali CRDA, ODCO, ODNO, CGDR, Espaces Entreprendre, ON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Almeno 500 cittadini, rappresentanti istituzionali, dell’Economia Solidale e dei GAS dell’Emilia Romagna che parteciperanno alle iniziative organizzate nell’ambito del Festival dei Diritti e Terra di Tutti Film Festival di Ferrara e Bologna </w:t>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eneficiari indiretti</w:t>
      </w:r>
    </w:p>
    <w:p>
      <w:pPr>
        <w:pStyle w:val="Normal"/>
        <w:spacing w:lineRule="auto" w:line="240" w:before="0" w:after="0"/>
        <w:jc w:val="both"/>
        <w:rPr/>
      </w:pPr>
      <w:r>
        <w:rPr>
          <w:rFonts w:cs="Times New Roman" w:ascii="Times New Roman" w:hAnsi="Times New Roman"/>
          <w:b/>
          <w:bCs/>
          <w:sz w:val="24"/>
          <w:szCs w:val="24"/>
          <w:lang w:val="it-IT"/>
        </w:rPr>
        <w:t xml:space="preserve">In Tunisia: </w:t>
      </w:r>
      <w:r>
        <w:rPr>
          <w:rFonts w:cs="Times New Roman" w:ascii="Times New Roman" w:hAnsi="Times New Roman"/>
          <w:bCs/>
          <w:sz w:val="24"/>
          <w:szCs w:val="24"/>
          <w:lang w:val="it-IT"/>
        </w:rPr>
        <w:t>200 persone aderenti ad associazioni e gruppi di sviluppo locale e 10.000 abitanti, consumatori, turisti, visitatori presenti nelle aree urbane/rurali coinvolte nella promozione territoriale.</w:t>
      </w:r>
    </w:p>
    <w:p>
      <w:pPr>
        <w:pStyle w:val="Normal"/>
        <w:spacing w:lineRule="auto" w:line="240" w:before="0" w:after="0"/>
        <w:jc w:val="both"/>
        <w:rPr/>
      </w:pPr>
      <w:r>
        <w:rPr>
          <w:rFonts w:cs="Times New Roman" w:ascii="Times New Roman" w:hAnsi="Times New Roman"/>
          <w:b/>
          <w:bCs/>
          <w:sz w:val="24"/>
          <w:szCs w:val="24"/>
          <w:lang w:val="it-IT"/>
        </w:rPr>
        <w:t xml:space="preserve">In Italia: </w:t>
      </w:r>
      <w:r>
        <w:rPr>
          <w:rFonts w:cs="Times New Roman" w:ascii="Times New Roman" w:hAnsi="Times New Roman"/>
          <w:sz w:val="24"/>
          <w:szCs w:val="24"/>
          <w:lang w:val="it-IT"/>
        </w:rPr>
        <w:t>1</w:t>
      </w:r>
      <w:r>
        <w:rPr>
          <w:rFonts w:cs="Times New Roman" w:ascii="Times New Roman" w:hAnsi="Times New Roman"/>
          <w:bCs/>
          <w:sz w:val="24"/>
          <w:szCs w:val="24"/>
          <w:lang w:val="it-IT"/>
        </w:rPr>
        <w:t>0.000 abitanti delle città coinvolte nelle attività territorial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l partenariato proposto è frutto della collaborazione in corso nell’ambito del progetto  RER/PROM’ESS e vede il coinvolgimento di attori istituzionali ed Enti Locali, Associazioni e Cooperative impegnati, a vario titolo, nella promozione dell’EES. La condivisione di un approccio e di una strategia d’azione comune e l’apporto di esperienze, competenze e ruoli specifici da parte dei diversi partner, concorreranno al pieno raggiungimento degli obiettivi del progetto.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erenza tra la tipologia di azioni e la priorità programmatiche della Regione Emilia Romagna(2.000 caratteri)</w:t>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escrivere come il progetto risponde agli obiettivi del paese indicati nel bando </w:t>
      </w:r>
    </w:p>
    <w:p>
      <w:pPr>
        <w:pStyle w:val="Normal"/>
        <w:tabs>
          <w:tab w:val="clear" w:pos="371"/>
          <w:tab w:val="left" w:pos="1134" w:leader="none"/>
        </w:tabs>
        <w:spacing w:lineRule="auto" w:line="240" w:before="0" w:after="0"/>
        <w:jc w:val="both"/>
        <w:rPr/>
      </w:pPr>
      <w:r>
        <w:rPr>
          <w:rFonts w:cs="Times New Roman" w:ascii="Times New Roman" w:hAnsi="Times New Roman"/>
          <w:b/>
          <w:sz w:val="24"/>
          <w:szCs w:val="24"/>
          <w:lang w:val="it-IT" w:eastAsia="it-IT"/>
        </w:rPr>
        <w:t>Priorità programmatiche:</w:t>
      </w:r>
      <w:r>
        <w:rPr>
          <w:rFonts w:cs="Times New Roman" w:ascii="Times New Roman" w:hAnsi="Times New Roman"/>
          <w:sz w:val="24"/>
          <w:szCs w:val="24"/>
          <w:lang w:val="it-IT" w:eastAsia="it-IT"/>
        </w:rPr>
        <w:t xml:space="preserve"> promozione delle attività economiche e della piena partecipazione economica e sociale delle donne.</w:t>
      </w:r>
    </w:p>
    <w:p>
      <w:pPr>
        <w:pStyle w:val="Normal"/>
        <w:tabs>
          <w:tab w:val="clear" w:pos="371"/>
          <w:tab w:val="left" w:pos="1134" w:leader="none"/>
        </w:tabs>
        <w:spacing w:lineRule="auto" w:line="240" w:before="0" w:after="0"/>
        <w:jc w:val="both"/>
        <w:rPr/>
      </w:pPr>
      <w:r>
        <w:rPr>
          <w:rFonts w:cs="Times New Roman" w:ascii="Times New Roman" w:hAnsi="Times New Roman"/>
          <w:b/>
          <w:sz w:val="24"/>
          <w:szCs w:val="24"/>
          <w:lang w:val="it-IT"/>
        </w:rPr>
        <w:t xml:space="preserve">Obiettivo 5: “Raggiungere la parità di genere e l’empowerment di tutte le donne e le ragazze”: </w:t>
      </w:r>
      <w:r>
        <w:rPr>
          <w:rFonts w:cs="Times New Roman" w:ascii="Times New Roman" w:hAnsi="Times New Roman"/>
          <w:sz w:val="24"/>
          <w:szCs w:val="24"/>
          <w:lang w:val="it-IT"/>
        </w:rPr>
        <w:t xml:space="preserve"> In  Tunisia le donne in agricoltura rappresentano una forza essenziale, spesso vittime di sfruttamento e di difficili condizioni di lavoro. La partecipazione ad imprese dell’EES rappresenta per le donne una risposta concreta di empowerment economico in quanto valorizza le competenze femminili tradizionali aggregando valore economico e di empowerment sociale attraverso la  partecipazione diretta alla gestione delle imprese e dei redditi. Il programma coinvolgerà le produttrici delle imprese EES nel processo di sviluppo della commercializzazione dei loro prodotti promuovendo l’effettiva partecipazione femminile alla governance complessiva dei processi di impresa. </w:t>
      </w:r>
    </w:p>
    <w:p>
      <w:pPr>
        <w:pStyle w:val="Normal"/>
        <w:tabs>
          <w:tab w:val="clear" w:pos="371"/>
          <w:tab w:val="left" w:pos="1134" w:leader="none"/>
        </w:tabs>
        <w:spacing w:lineRule="auto" w:line="240" w:before="0" w:after="0"/>
        <w:jc w:val="both"/>
        <w:rPr/>
      </w:pPr>
      <w:r>
        <w:rPr>
          <w:rFonts w:cs="Times New Roman" w:ascii="Times New Roman" w:hAnsi="Times New Roman"/>
          <w:b/>
          <w:sz w:val="24"/>
          <w:szCs w:val="24"/>
          <w:lang w:val="it-IT"/>
        </w:rPr>
        <w:t>Obiettivo 8:</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omuovere una crescita economica duratura, inclusiva e sostenibile, la piena e produttiva occupazione e un lavoro dignitoso per tutti”: </w:t>
      </w:r>
      <w:r>
        <w:rPr>
          <w:rFonts w:cs="Times New Roman" w:ascii="Times New Roman" w:hAnsi="Times New Roman"/>
          <w:sz w:val="24"/>
          <w:szCs w:val="24"/>
          <w:lang w:val="it-IT"/>
        </w:rPr>
        <w:t>Il progetto promuove l'EES, strategia riconosciuta a livello internazionale capace di generare posti di lavoro durevoli e dignitosi ed imprese competitive e sostenibili grazie al radicamento territoriale e a risposte a bisogni effettivi. L’EES è un’economia locale, collettiva, responsabile, partecipativa, rispettosa delle persone e delle risorse, plurale e solidale che contribuisce a creare valore sociale oltre che economico promuovendo processi democratici e inclusivi di produzione. La promozione di imprese di EES rappresenta una risposta concreta alle istanze alla base della rivoluzione tunisina (domanda di lavoro dignitoso e inclusione sociale, partecipazione attiva dei cittadini nelle politiche di sviluppo locale, accesso alle risorse e protezione dei beni comuni) promuovendo pratiche di democrazia partecipata  in grado di rispondere ai bisogni sociali con un approccio sostenibile che nasce dai territori e dalle rispettive comunità.</w:t>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alisi del contesto locale e del settore di intervento (5.000 caratte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crivere le caratteristiche del contesto in termini di: località, problematiche rilevanti, bisogni, strategia d’intervento, strumenti di analisi utilizzati, settore di intervento preval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eastAsia="Calibri" w:cs="Times New Roman" w:ascii="Times New Roman" w:hAnsi="Times New Roman"/>
          <w:sz w:val="24"/>
          <w:szCs w:val="24"/>
          <w:lang w:val="it-IT"/>
        </w:rPr>
        <w:t>La Tunisia, a 7 anni dalla rivoluzione del 2011, sta vivendo un periodo di transizione politica e di (ri)costruzione delle sue istanze democratiche. Nel 2014 è entrata in vigore la nuova Costituzione, basata su principi di decentramento dei poteri, nel 2018 è stato adottato il nuovo codice delle collettività locali e si sono tenute le prime elezioni amministrative. Seppur in pieno riassetto democratico, nel paese permangono modelli e paradigmi socioeconomici legati all’</w:t>
      </w:r>
      <w:r>
        <w:rPr>
          <w:rFonts w:eastAsia="Calibri" w:cs="Times New Roman" w:ascii="Times New Roman" w:hAnsi="Times New Roman"/>
          <w:i/>
          <w:iCs/>
          <w:sz w:val="24"/>
          <w:szCs w:val="24"/>
          <w:lang w:val="it-IT"/>
        </w:rPr>
        <w:t>ancien régime</w:t>
      </w:r>
      <w:r>
        <w:rPr>
          <w:rFonts w:eastAsia="Calibri" w:cs="Times New Roman" w:ascii="Times New Roman" w:hAnsi="Times New Roman"/>
          <w:sz w:val="24"/>
          <w:szCs w:val="24"/>
          <w:lang w:val="it-IT"/>
        </w:rPr>
        <w:t>: disparità tra aree rurali e urbane, regioni costiere e interne, in termini di indici di sviluppo, opportunità economiche e accesso alle risorse</w:t>
      </w:r>
      <w:r>
        <w:rPr>
          <w:rStyle w:val="FootnoteCharacters"/>
          <w:rStyle w:val="FootnoteAnchor"/>
          <w:rFonts w:eastAsia="Calibri" w:cs="Times New Roman" w:ascii="Times New Roman" w:hAnsi="Times New Roman"/>
          <w:sz w:val="24"/>
          <w:szCs w:val="24"/>
          <w:vertAlign w:val="superscript"/>
          <w:lang w:val="it-IT"/>
        </w:rPr>
        <w:footnoteReference w:id="2"/>
      </w:r>
      <w:r>
        <w:rPr>
          <w:rFonts w:eastAsia="Calibri" w:cs="Times New Roman" w:ascii="Times New Roman" w:hAnsi="Times New Roman"/>
          <w:sz w:val="24"/>
          <w:szCs w:val="24"/>
          <w:lang w:val="it-IT"/>
        </w:rPr>
        <w:t>. Secondo i dati dell'INST, il tasso di disoccupazione nazionale è del 15,4% (12,4% maschile e 22,7% femminile) con picchi del 20,1% e 21,7% rispettivamente nei governatorati di Jendouba e Kasserine</w:t>
      </w:r>
      <w:r>
        <w:rPr>
          <w:rStyle w:val="FootnoteCharacters"/>
          <w:rStyle w:val="FootnoteAnchor"/>
          <w:rFonts w:eastAsia="Calibri" w:cs="Times New Roman" w:ascii="Times New Roman" w:hAnsi="Times New Roman"/>
          <w:sz w:val="24"/>
          <w:szCs w:val="24"/>
          <w:vertAlign w:val="superscript"/>
          <w:lang w:val="it-IT"/>
        </w:rPr>
        <w:footnoteReference w:id="3"/>
      </w:r>
      <w:r>
        <w:rPr>
          <w:rFonts w:eastAsia="Calibri" w:cs="Times New Roman" w:ascii="Times New Roman" w:hAnsi="Times New Roman"/>
          <w:sz w:val="24"/>
          <w:szCs w:val="24"/>
          <w:lang w:val="it-IT"/>
        </w:rPr>
        <w:t>. Jendouba, Kasserine, Sidi Bouzid e Mahdia (il cui territorio per più dell’80% si sviluppa internamente) sono regioni che presentano caratteristiche simili: elevata disoccupazione femminile e giovanile, dispersione degli abitanti nelle aree rurali, tessuto produttivo legato a filiere agricole, agro-alimentari, artigianali e di piccola manifattura, industria locale fragile, costituita da imprese statali in fallimento e poco competitive, o imprese locali esportatrici che impiegano manodopera a bassissimi costi. La mancanza di opportunità economiche, di spazi di socializzazione e politiche locali inclusive hanno portato ad una forte marginalizzazione sociale, politica ed economica di donne e giovani in queste regioni che stanno avendo forti influssi sull’aumento dei tentativi di emigrazione verso l’Europa. Infatti da novembre 2017 il Cruscotto del Ministero dell’Interno italiano registra il numero di tunisini sbarcati sulle coste italiane passati da 0 fino ad ottobre 2017 a 6092 al 31/12/17. Nel 2018 il trend sta continuando con circa 500 sbarchi al mese. Nel terzo trimestre del 2017 infatti il numero delle manifestazioni di protesta è andato aumentando di pari passo al degrado degli indici socio-economici (tasso di povertà, disoccupazione ed indebitamento in aumento), all’aumento dell’abbandono scolastico e alla propensione a migrare (il 56,4% dei giovani vuole farlo, di cui il 31% anche illegalmente, secondo il FTDES).</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Questi indicatori evidenziano la necessità di agire su sviluppo economico e creazione di opportunità di lavoro, temi su cui si basa anche il Piano di Sviluppo 2016-2020, che esprime l’urgenza di lanciare programmi regionali di sviluppo economico e sottolinea come l'economia sociale e solidale possa essere motore di sviluppo sano nelle regioni interne, con particolare attenzione all'inclusione delle fasce più vulnerabili della popolazione.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a scelta di intervenire in queste regioni è dettata non solo dalle similitudini del tessuto socio-economico, e dai bisogni espressi da produttori/trici e lavoratori/trci, ma un anche dal lavoro che le organizzazioni italiane e tunisine coinvolte nel progetto hanno già avviato congiuntamente, sostenendo la nascita di iniziative economiche locali,  rafforzando la sostenibilità economica di piccole imprese sociali, accompagnando i produttori nel mettersi in rete e sostenendo processi di miglioramento della qualità delle produzioni e della tracciabilità.</w:t>
      </w:r>
    </w:p>
    <w:p>
      <w:pPr>
        <w:pStyle w:val="Normal"/>
        <w:spacing w:lineRule="auto" w:line="240" w:before="0" w:after="0"/>
        <w:jc w:val="both"/>
        <w:rPr/>
      </w:pPr>
      <w:r>
        <w:rPr>
          <w:rFonts w:eastAsia="Calibri" w:cs="Times New Roman" w:ascii="Times New Roman" w:hAnsi="Times New Roman"/>
          <w:sz w:val="24"/>
          <w:szCs w:val="24"/>
          <w:lang w:val="it-IT"/>
        </w:rPr>
        <w:t>R.E.T.I è in diretta continuità con i progetti "IESS! Initiative d'Emploi en Economie Sociale et Solidaire en Tunisie" e “PROM’ESS - Promozione e rafforzamento dell'Economia Sociale Solidale” e si sviluppa in sinergia con il progetto “Sviluppo locale e servizi decentrati per la crescita sostenibile e la cittadinanza attiva in Tunisia” cofinanziato dall'AICS. Importanti studi elaborati da COSPE e NEXUS</w:t>
      </w:r>
      <w:r>
        <w:rPr>
          <w:rStyle w:val="FootnoteCharacters"/>
          <w:rStyle w:val="FootnoteAnchor"/>
          <w:rFonts w:eastAsia="Calibri" w:cs="Times New Roman" w:ascii="Times New Roman" w:hAnsi="Times New Roman"/>
          <w:sz w:val="24"/>
          <w:szCs w:val="24"/>
          <w:vertAlign w:val="superscript"/>
          <w:lang w:val="it-IT"/>
        </w:rPr>
        <w:footnoteReference w:id="4"/>
      </w:r>
      <w:r>
        <w:rPr>
          <w:rFonts w:eastAsia="Calibri" w:cs="Times New Roman" w:ascii="Times New Roman" w:hAnsi="Times New Roman"/>
          <w:sz w:val="24"/>
          <w:szCs w:val="24"/>
          <w:lang w:val="it-IT"/>
        </w:rPr>
        <w:t xml:space="preserve"> sono alla base dell’analisi dei bisogni dei territori target, tali analisi hanno indagato il livello di sviluppo e di radicamento dell’EES in Tunisia e indagato il tessuto produttivo locale, identificando buone pratiche di EES attive nei diversi territori che sono ora radicate nel territorio e riconosciute come esperienze di riferimento in Tunisia. Queste iniziative di EES</w:t>
      </w:r>
      <w:r>
        <w:rPr>
          <w:rFonts w:eastAsia="Calibri" w:cs="Times New Roman" w:ascii="Times New Roman" w:hAnsi="Times New Roman"/>
          <w:sz w:val="24"/>
          <w:szCs w:val="24"/>
          <w:highlight w:val="red"/>
          <w:lang w:val="it-IT"/>
        </w:rPr>
        <w:t xml:space="preserve"> </w:t>
      </w:r>
      <w:r>
        <w:rPr>
          <w:rFonts w:eastAsia="Calibri" w:cs="Times New Roman" w:ascii="Times New Roman" w:hAnsi="Times New Roman"/>
          <w:sz w:val="24"/>
          <w:szCs w:val="24"/>
          <w:lang w:val="it-IT"/>
        </w:rPr>
        <w:t xml:space="preserve">gravitano attorno ai due poli di sviluppo dell'EES, CitESSMahdia e CitESS Sidi Bouzid, partner in loco di R.E.T.I, nati nell’ambito del progetto IESS e a quattro spazi di sostegno alla commercializzazione e alla produzione collettiva: Boutique Rayhana a Jendouba, Espace El Horra a Kasserine, Espace Kanawita a Mahdia, EspaceArtESS a Sidi Bouzid. Questi spazi saranno il fulcro delle azioni del progetto e saranno messi in relazione con due spazi di vendita su Tunisi e Sousse in fase di creazione da parte del Ministero dell'Agricoltura Tunisino, volti alla valorizzazione delle produzioni locali agro-alimentari,  in contesti di alto richiamo anche turistico.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eneficiari (5.000 caratte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crivere la tipologia dei destinatari diretti, il numero, i criteri per la loro individuazione e i benefici quantitativi e qualitativi che riceveranno (5000 caratteri ammess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ranno beneficiari diretti del progetto 100 produttori/trici (di cui circa il 70% donne) organizzati in 25 gruppi formali e informali dai 6 governatorati (Grand Tunis, Jendouba, Sidi Bouzid, Mahdia, Kasserine, Sousse) scelti tra coloro i quali presentano il maggiore potenziale nello sviluppo di iniziative e buone pratiche di economia solidale. Si tratta di produttori/trici locali con un  grande potenziale in termini di sapere tradizionali e di produzioni del territorio, che tramandano le tradizioni locali legate a produzioni sane e rispettose dei principi dell’EES e che gravitano attorno agli spazi di vendita e co-produzione che il progetto R.E.T.I intende sostenere. Le principali criticità cui i produttori devono far fronte sono: scarse opportunità di mobilità e di mercato, difficoltà ad avere accesso a punti vendita, fiere e mercati su scala locale e nazionale. Per le produttrici la scarsa mobilità si combina con la presenza di intermediari -spesso uomini esterni alla regione di residenza- che ricavano il massimo beneficio dalle vendite pagando prezzi irrisori per accaparrarsi i loro manufatti. I beneficiari diretti del progetto sono stati scelti in base al loro bisogno di accrescere opportunità commerciali, migliorare la qualità, l’innovazione e la tracciabilità delle loro produzioni. Il progetto intende accompagnare i produttori/trici locali in un processo di empowerment che permetta di migliorare la consapevolezza del loro sapere, di perfezionare le loro conoscenze e di accedere in maniera più equa al mercato. Le attività del progetto permetteranno di rafforzare le competenze dei produttori/trici, sostenendone la  messa in rete e favorendo la commercializzazione equa dei loro prodotti su scala locale e nazionale. Grazie ai cicli di formazione e accompagnamento con esperti di marketing e comunicazione, i produttori/trici di questi gruppi miglioreranno qualità e packaging dei loro prodotti, gestione e governance dei gruppi di cui fanno parte. I benefici non saranno soltanto qualitativi, ma anche quantitativi. Grazie alla partecipazione a fiere ed eventi  su scala nazionale e internazionale i produttori potranno far conoscere i loro prodotti e vedere così crescere la domanda degli stessi sul merca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nche 15 istituzioni locali (Municipalità e Enti locali, Uffici di Sviluppo locale -ODCO, ODNO, CGDR-, ANETI - Espaces Entreprende, ONA – Office National de l’Artisanat, CRDA- Commisariat Régional de Dévloppement Agricole) beneficeranno direttamente del progetto tramite l’inclusione di loro rappresentanti su scala locale negli eventi e nelle attività organizzate dagli spazi locali di vendita nelle 4 regioni target e a Sousse e Grand Tunis. Le atttività di R.E.T.I (fiere, mercati locali, attività di promozione dell’ES/ESS in Tunisia, permetteranno di ravvicinare le istituzioni a produttori e cittadini, offrendo loro spazi di dialogo e concertazione con le comunità locali. Le istituzioni locali al termine del progetto saranno molto più consapevoli delle necessità degli agricoltori/trici, artigiani/e delle loro regioni, avranno sviluppato una maggiore capacità di dialogo con la società civile e di rispondere ai bisogni dei produttori/trici locali.</w:t>
      </w:r>
    </w:p>
    <w:p>
      <w:pPr>
        <w:pStyle w:val="Normal"/>
        <w:spacing w:lineRule="auto" w:line="240" w:before="0" w:after="0"/>
        <w:jc w:val="both"/>
        <w:rPr/>
      </w:pPr>
      <w:r>
        <w:rPr>
          <w:rFonts w:cs="Times New Roman" w:ascii="Times New Roman" w:hAnsi="Times New Roman"/>
          <w:sz w:val="24"/>
          <w:szCs w:val="24"/>
          <w:lang w:val="it-IT"/>
        </w:rPr>
        <w:t xml:space="preserve">Infine almeno 500 cittadini, rappresentanti istituzionali, delle imprese economiche solidali, dei Gruppi di Acquisto Solidale – GAS-  dell’Emilia Romagna che parteciperanno alle iniziative organizzate nell’ambito del Festival dei diritti di Ferrara e del </w:t>
      </w:r>
      <w:r>
        <w:rPr>
          <w:rFonts w:cs="Times New Roman" w:ascii="Times New Roman" w:hAnsi="Times New Roman"/>
          <w:bCs/>
          <w:sz w:val="24"/>
          <w:szCs w:val="24"/>
          <w:lang w:val="it-IT"/>
        </w:rPr>
        <w:t>Terra di Tutti</w:t>
      </w:r>
      <w:r>
        <w:rPr>
          <w:rFonts w:cs="Times New Roman" w:ascii="Times New Roman" w:hAnsi="Times New Roman"/>
          <w:sz w:val="24"/>
          <w:szCs w:val="24"/>
          <w:lang w:val="it-IT"/>
        </w:rPr>
        <w:t xml:space="preserve"> Film Festival di Bologna saranno coinvolti nelle attività di scambio internazionale che coinvolgeranno una rappresentanza degli attori dell’economia sociale e solidale tunisin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o scambio di buone pratiche tra attori EES tunisini e italiani contribuisce allo sviluppo di reti di solidarietà e collaborazione transnazionali, capaci di avvicinare e mettere in dialogo la realtà delle economie alternative italiana e tunisin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scrivere l'eventuale presenza di beneficiari indiretti in coerenza con l'obiettivo e le attività di progetto (3000 caratteri ammessi)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eastAsia="Calibri" w:cs="Times New Roman"/>
          <w:color w:val="262626"/>
          <w:sz w:val="24"/>
          <w:szCs w:val="24"/>
          <w:lang w:val="it-IT"/>
        </w:rPr>
      </w:pPr>
      <w:r>
        <w:rPr>
          <w:rFonts w:eastAsia="Calibri" w:cs="Times New Roman" w:ascii="Times New Roman" w:hAnsi="Times New Roman"/>
          <w:color w:val="262626"/>
          <w:sz w:val="24"/>
          <w:szCs w:val="24"/>
          <w:lang w:val="it-IT"/>
        </w:rPr>
        <w:t>R.E.T.I. intende mettere in rete i produttori locali dell’EES tunisina e favorire commercializzazione e visibilità delle loro produzioni su scala regionale, nazionale e internazionale. Ciò permette di puntare ad un ampio bacino di beneficiari indiretti:</w:t>
      </w:r>
    </w:p>
    <w:p>
      <w:pPr>
        <w:pStyle w:val="Paragrafoelenco"/>
        <w:numPr>
          <w:ilvl w:val="0"/>
          <w:numId w:val="2"/>
        </w:numPr>
        <w:spacing w:lineRule="auto" w:line="240" w:before="0" w:after="0"/>
        <w:contextualSpacing/>
        <w:jc w:val="both"/>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in primis gli abitanti di città e regioni dove gli spazi sono consolidati, che beneficeranno di prodotti di qualità e di eventi, giornate formative, di sensibilizzazione che si organizzeranno all’intero degli spazi;</w:t>
      </w:r>
    </w:p>
    <w:p>
      <w:pPr>
        <w:pStyle w:val="Paragrafoelenco"/>
        <w:numPr>
          <w:ilvl w:val="0"/>
          <w:numId w:val="2"/>
        </w:numPr>
        <w:spacing w:lineRule="auto" w:line="240" w:before="0" w:after="0"/>
        <w:contextualSpacing/>
        <w:jc w:val="both"/>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gli oltre 200 aderenti alle associazioni locali, che graviteranno attorno agli spazi e saranno coinvolti nelle diverse attività;</w:t>
      </w:r>
    </w:p>
    <w:p>
      <w:pPr>
        <w:pStyle w:val="Paragrafoelenco"/>
        <w:numPr>
          <w:ilvl w:val="0"/>
          <w:numId w:val="2"/>
        </w:numPr>
        <w:spacing w:lineRule="auto" w:line="240" w:before="0" w:after="0"/>
        <w:contextualSpacing/>
        <w:jc w:val="both"/>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turisti e visitatori che avranno la possibilità di visitare gli spazi, accedere a produzioni locali sane e di qualità, partecipare alle attività di sensibilizzazione, comunicazione e promozione che gli spazi organizzano;</w:t>
      </w:r>
    </w:p>
    <w:p>
      <w:pPr>
        <w:pStyle w:val="Paragrafoelenco"/>
        <w:numPr>
          <w:ilvl w:val="0"/>
          <w:numId w:val="2"/>
        </w:numPr>
        <w:spacing w:lineRule="auto" w:line="240" w:before="0" w:after="0"/>
        <w:contextualSpacing/>
        <w:jc w:val="both"/>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i consumatori su scala nazionale in particolare su Tunisi e Grand Tunis, che beneficeranno della distribuzione di prodotti di qualità e socialmente sostenibili delle regioni del progetto;</w:t>
      </w:r>
    </w:p>
    <w:p>
      <w:pPr>
        <w:pStyle w:val="Paragrafoelenco"/>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gli abitanti delle città coinvolte nelle attività territoriali in Italia che potranno partecipare a fiere e festival, durante i quali verranno a conoscenza delle realtà del progetto, acquisiranno consapevolezza in merito alla necessità di sostenere e favorire il lavoro dignitoso e un tipo di economia sostenibile e potranno beneficiare di prodotti di qualità, realizzati con tecniche e materiali non comuni in Italia;</w:t>
      </w:r>
    </w:p>
    <w:p>
      <w:pPr>
        <w:pStyle w:val="Paragrafoelenco"/>
        <w:numPr>
          <w:ilvl w:val="0"/>
          <w:numId w:val="2"/>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 membri dei GAS che aderiranno al progetto e che avranno a disposizione prodotti di comprovata qualità e sostenibilità.</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scelta di acquistare attraverso i canali dell’EES presuppone attenzione e sensibilità da parte del consumatore, le cui aspettative saranno soddisfatte dagli standard di qualità e sostenibilità, sociale ed ecologica, garantiti dai prodotti provenienti dalle realtà sostenute da questo progetto.</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Non saranno solo i consumatori a beneficiare indirettamente dei risultati, ma ne trarranno giovamento anche tutti coloro che vivono nelle regioni toccate dal progetto. Consolidare spazi  di co-produzione e vendita collettivi, in cui vengono assicurate le condizioni per il lavoro dignitoso e sostenere le reti associative e produttive che vi gravitano attorno significa costruire città migliori, a misura di cittadino, in cui sono favoriti aggregazione, partecipazione e benessere.</w:t>
      </w:r>
    </w:p>
    <w:p>
      <w:pPr>
        <w:pStyle w:val="Normal"/>
        <w:spacing w:lineRule="auto" w:line="240" w:before="0" w:after="0"/>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omozione delle politiche di genere ed empowerment delle donne (1.500 caratte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dicare se e come le attività realizzate includeranno tali approcc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ogetto contribuisce a promuovere l’uguaglianza di genere e le pari opportunità attraverso il coinvolgimento di donne e giovani produttrici socie delle imprese di EES (che rappresentano circa il 70% dei beneficiari totali del progetto) offrendo loro non solo la possibilità di migliorare le loro condizioni economiche, ma anche di acquisire un maggiore peso nei processi decisionali sui temi dell'inclusione sociale. Essendo il contesto rurale uno dei meno favorevoli per le pari opportunità femminili il progetto favorirà la partecipazione femminile alle attività economiche e associative e l’acquisizione di competente nella governance dell’impresa da parte delle donne, monitorando in modo adeguato il processo di rafforzamento delle associazioni local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ttivi generali e specifici (3.000 caratteri)</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Descrivere l’obiettivo generale del progetto, gli obiettivi specifici, l’elenco delle attività e i risultati attes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progetto ha come obiettivo generale la promozione di opportunità eque di reddito e la partecipazione a processi di sviluppo comunitario sostenibile attraverso il sostegno ad iniziative ed imprese di economia sociale e solidale nel paese. Nello specifico, l’intervento svilupperà azioni per migliorare e sostenere la commercializzazione di produzioni locali, sane e di qualità delle imprese di economia sociale e solidale nei governatorati di Grand Tunis, Kasserine, Jendouba, Sidi Bouzid, Sousse e Mahdi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 risultati attesi previsti e le relative attività dell’intervento son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rategie per lo sviluppo della commercializzazione dei prodotti dell’economia equo-solidale sono state elaborate e migliorate nelle regioni targe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unti vendita/spazi di commercializzazione locali ben organizzati sono attivi nelle regioni target con il coinvolgimento delle reti locali di EES</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ttività:</w:t>
      </w:r>
    </w:p>
    <w:p>
      <w:pPr>
        <w:pStyle w:val="Normal"/>
        <w:spacing w:lineRule="auto" w:line="240" w:before="0" w:after="0"/>
        <w:jc w:val="both"/>
        <w:rPr/>
      </w:pPr>
      <w:r>
        <w:rPr>
          <w:rFonts w:cs="Times New Roman" w:ascii="Times New Roman" w:hAnsi="Times New Roman"/>
          <w:b/>
          <w:sz w:val="24"/>
          <w:szCs w:val="24"/>
          <w:lang w:val="it-IT"/>
        </w:rPr>
        <w:t>Attività 1</w:t>
      </w:r>
      <w:r>
        <w:rPr>
          <w:rFonts w:cs="Times New Roman" w:ascii="Times New Roman" w:hAnsi="Times New Roman"/>
          <w:i/>
          <w:sz w:val="24"/>
          <w:szCs w:val="24"/>
          <w:lang w:val="it-IT"/>
        </w:rPr>
        <w:t>-</w:t>
        <w:tab/>
      </w:r>
      <w:r>
        <w:rPr>
          <w:rFonts w:cs="Times New Roman" w:ascii="Times New Roman" w:hAnsi="Times New Roman"/>
          <w:sz w:val="24"/>
          <w:szCs w:val="24"/>
          <w:lang w:val="it-IT"/>
        </w:rPr>
        <w:t>Coordinament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ttività trasversale)</w:t>
      </w:r>
    </w:p>
    <w:p>
      <w:pPr>
        <w:pStyle w:val="Normal"/>
        <w:spacing w:lineRule="auto" w:line="240" w:before="0" w:after="0"/>
        <w:jc w:val="both"/>
        <w:rPr/>
      </w:pPr>
      <w:r>
        <w:rPr>
          <w:rFonts w:cs="Times New Roman" w:ascii="Times New Roman" w:hAnsi="Times New Roman"/>
          <w:b/>
          <w:sz w:val="24"/>
          <w:szCs w:val="24"/>
          <w:lang w:val="it-IT"/>
        </w:rPr>
        <w:t>Attività 2-</w:t>
      </w:r>
      <w:r>
        <w:rPr>
          <w:rFonts w:cs="Times New Roman" w:ascii="Times New Roman" w:hAnsi="Times New Roman"/>
          <w:sz w:val="24"/>
          <w:szCs w:val="24"/>
          <w:lang w:val="it-IT"/>
        </w:rPr>
        <w:t xml:space="preserve"> Sensibilizzazione-Diffusione dell’esperienza  dell’economia equo-solidale tunisina e promozione della rete dei/delle produttori/trici  in Italia (attività trasversale)</w:t>
      </w:r>
    </w:p>
    <w:p>
      <w:pPr>
        <w:pStyle w:val="Normal"/>
        <w:spacing w:lineRule="auto" w:line="240" w:before="0" w:after="0"/>
        <w:jc w:val="both"/>
        <w:rPr/>
      </w:pPr>
      <w:r>
        <w:rPr>
          <w:rFonts w:cs="Times New Roman" w:ascii="Times New Roman" w:hAnsi="Times New Roman"/>
          <w:b/>
          <w:sz w:val="24"/>
          <w:szCs w:val="24"/>
          <w:lang w:val="it-IT"/>
        </w:rPr>
        <w:t>Attività 3</w:t>
      </w:r>
      <w:r>
        <w:rPr>
          <w:rFonts w:cs="Times New Roman" w:ascii="Times New Roman" w:hAnsi="Times New Roman"/>
          <w:sz w:val="24"/>
          <w:szCs w:val="24"/>
          <w:lang w:val="it-IT"/>
        </w:rPr>
        <w:t>-</w:t>
        <w:tab/>
        <w:t>Mappatura sulle opportunità di commercializzazione su scala locale, regionale nazionale e internazionale dei prodotti dell’EES tunisini e sviluppo di servizi per la commercializzazione (comunicazione, packaging, strategie di vendita)</w:t>
      </w:r>
    </w:p>
    <w:p>
      <w:pPr>
        <w:pStyle w:val="Normal"/>
        <w:spacing w:lineRule="auto" w:line="240" w:before="0" w:after="0"/>
        <w:jc w:val="both"/>
        <w:rPr/>
      </w:pPr>
      <w:r>
        <w:rPr>
          <w:rFonts w:cs="Times New Roman" w:ascii="Times New Roman" w:hAnsi="Times New Roman"/>
          <w:b/>
          <w:sz w:val="24"/>
          <w:szCs w:val="24"/>
          <w:lang w:val="it-IT"/>
        </w:rPr>
        <w:t>Attività 4</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Sostegno a spazi di commercializzazione associata nelle regioni targe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enariato</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Descrivere il partenariato regionale in termini di tipologia e coerenza delle competenze/esperienze possedute nell'attuazione delle attività (4000 caratteri)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n Italia:</w:t>
      </w:r>
    </w:p>
    <w:p>
      <w:pPr>
        <w:pStyle w:val="Normal"/>
        <w:spacing w:lineRule="auto" w:line="240" w:before="0" w:after="0"/>
        <w:jc w:val="both"/>
        <w:rPr/>
      </w:pPr>
      <w:r>
        <w:rPr>
          <w:rFonts w:cs="Times New Roman" w:ascii="Times New Roman" w:hAnsi="Times New Roman"/>
          <w:b/>
          <w:sz w:val="24"/>
          <w:szCs w:val="24"/>
          <w:lang w:val="it-IT"/>
        </w:rPr>
        <w:t>NEXUS</w:t>
      </w:r>
      <w:r>
        <w:rPr>
          <w:rFonts w:cs="Times New Roman" w:ascii="Times New Roman" w:hAnsi="Times New Roman"/>
          <w:sz w:val="24"/>
          <w:szCs w:val="24"/>
          <w:lang w:val="it-IT"/>
        </w:rPr>
        <w:t xml:space="preserve"> è una ong specializzata nella promozione dei diritti del lavoro e dell'economia sociale e solidale. Opera attraverso azioni di supporto a sindacati nei paesi terzi quali strumenti d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ecipazione e democratizzazione della società. In moltissimi contesti questi sono tra i promotori del nuovo cooperativismo per creare opportunità di lavoro dignitoso. E’ presente in Tunisia da 5 anni con progetti di promozione dell’ESS come strategia per la creazione di lavoro dignitoso.</w:t>
      </w:r>
    </w:p>
    <w:p>
      <w:pPr>
        <w:pStyle w:val="Normal"/>
        <w:spacing w:lineRule="auto" w:line="240" w:before="0" w:after="0"/>
        <w:jc w:val="both"/>
        <w:rPr/>
      </w:pPr>
      <w:r>
        <w:rPr>
          <w:rFonts w:cs="Times New Roman" w:ascii="Times New Roman" w:hAnsi="Times New Roman"/>
          <w:b/>
          <w:sz w:val="24"/>
          <w:szCs w:val="24"/>
          <w:lang w:val="it-IT"/>
        </w:rPr>
        <w:t xml:space="preserve">COSPE </w:t>
      </w:r>
      <w:r>
        <w:rPr>
          <w:rFonts w:cs="Times New Roman" w:ascii="Times New Roman" w:hAnsi="Times New Roman"/>
          <w:sz w:val="24"/>
          <w:szCs w:val="24"/>
          <w:lang w:val="it-IT"/>
        </w:rPr>
        <w:t>agisce in Emilia Romagna nella cooperazione internazionale da oltre 30 anni, è attivo dal 1998 in Tunisia (1998)e mobiliterà le proprie sedi e le relazioni sia con i partner locali del progetto, ma anche con altro associazionismo attivo a livello territoriale e nazionale sui temi dell'empowerment femminile, dell'economica sociale e solidale, e del dialogo con le istituzioni locali.</w:t>
      </w:r>
    </w:p>
    <w:p>
      <w:pPr>
        <w:pStyle w:val="Normal"/>
        <w:spacing w:lineRule="auto" w:line="240" w:before="0" w:after="0"/>
        <w:jc w:val="both"/>
        <w:rPr/>
      </w:pPr>
      <w:r>
        <w:rPr>
          <w:rFonts w:cs="Times New Roman" w:ascii="Times New Roman" w:hAnsi="Times New Roman"/>
          <w:b/>
          <w:sz w:val="24"/>
          <w:szCs w:val="24"/>
          <w:lang w:val="it-IT"/>
        </w:rPr>
        <w:t xml:space="preserve">Altraqualità </w:t>
      </w:r>
      <w:r>
        <w:rPr>
          <w:rFonts w:cs="Times New Roman" w:ascii="Times New Roman" w:hAnsi="Times New Roman"/>
          <w:sz w:val="24"/>
          <w:szCs w:val="24"/>
          <w:lang w:val="it-IT"/>
        </w:rPr>
        <w:t xml:space="preserve">è una cooperativa di commercio equo e solidale che dal 2002 importa e distribuisce in Italia prodotti artigianali e alimentari realizzati nel Sud del mondo. Lavora con circa 30 produttori partner di Asia, Africa e America Latina e una decina tra cooperative sociali e aziende eticamente connotate in Italia e in Europa. Tutti i prodotti sono importati secondo una filiera trasparente e garantita senza sfruttamento del lavoro, una scelta di sostenibilità che negli anni ha permesso di crescere, dimostrando che un modello economico eticamente connotato può essere una concreta alternativa. </w:t>
      </w:r>
    </w:p>
    <w:p>
      <w:pPr>
        <w:pStyle w:val="Normal"/>
        <w:spacing w:lineRule="auto" w:line="240" w:before="0" w:after="0"/>
        <w:jc w:val="both"/>
        <w:rPr/>
      </w:pPr>
      <w:r>
        <w:rPr>
          <w:rFonts w:cs="Times New Roman" w:ascii="Times New Roman" w:hAnsi="Times New Roman"/>
          <w:b/>
          <w:sz w:val="24"/>
          <w:szCs w:val="24"/>
          <w:lang w:val="it-IT"/>
        </w:rPr>
        <w:t xml:space="preserve">Comune di Ferrara </w:t>
      </w:r>
      <w:r>
        <w:rPr>
          <w:rFonts w:cs="Times New Roman" w:ascii="Times New Roman" w:hAnsi="Times New Roman"/>
          <w:sz w:val="24"/>
          <w:szCs w:val="24"/>
          <w:lang w:val="it-IT"/>
        </w:rPr>
        <w:t>è un ente locale il cui ruolo nel progetto sarà quello di favorire la presentazione delle attività del progetto sul suo territorio, essendo patrocinatori del Festival dei Diritti anche per l’annualità 2019 all’interno del quale si realizzeranno le attività di visibilità previs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n Tunisia:</w:t>
      </w:r>
    </w:p>
    <w:p>
      <w:pPr>
        <w:pStyle w:val="Normal"/>
        <w:spacing w:lineRule="auto" w:line="240" w:before="0" w:after="0"/>
        <w:jc w:val="both"/>
        <w:rPr/>
      </w:pPr>
      <w:r>
        <w:rPr>
          <w:rFonts w:cs="Times New Roman" w:ascii="Times New Roman" w:hAnsi="Times New Roman"/>
          <w:b/>
          <w:sz w:val="24"/>
          <w:szCs w:val="24"/>
          <w:lang w:val="it-IT"/>
        </w:rPr>
        <w:t xml:space="preserve">citESS Sidi Bouzid e citESS Mahdia  </w:t>
      </w:r>
      <w:r>
        <w:rPr>
          <w:rFonts w:cs="Times New Roman" w:ascii="Times New Roman" w:hAnsi="Times New Roman"/>
          <w:sz w:val="24"/>
          <w:szCs w:val="24"/>
          <w:lang w:val="it-IT"/>
        </w:rPr>
        <w:t>sono Associazioni che raggruppano diversi attori chiave del territorio e funzionano come piattaforme associative pubblico-private di appoggio per lo sviluppo dell’ESS offrendo soluzioni di finanziamento, di formazione e d’accompagnamento strategico e commerciale alle imprese dell’ESS. Nell’ambito del “Progetto IESS”, le Associazioni hanno creato Spazi espositivi, rispettivamente citESS Mahdia lo Spazio di  Kanawita e  citESS Sidi Bouzid  lo Spazio  artESS.</w:t>
      </w:r>
    </w:p>
    <w:p>
      <w:pPr>
        <w:pStyle w:val="Normal"/>
        <w:spacing w:lineRule="auto" w:line="240" w:before="0" w:after="0"/>
        <w:jc w:val="both"/>
        <w:rPr/>
      </w:pPr>
      <w:r>
        <w:rPr>
          <w:rFonts w:cs="Times New Roman" w:ascii="Times New Roman" w:hAnsi="Times New Roman"/>
          <w:b/>
          <w:sz w:val="24"/>
          <w:szCs w:val="24"/>
          <w:lang w:val="it-IT"/>
        </w:rPr>
        <w:t>Associazione Rayhana</w:t>
      </w:r>
      <w:r>
        <w:rPr>
          <w:rFonts w:cs="Times New Roman" w:ascii="Times New Roman" w:hAnsi="Times New Roman"/>
          <w:sz w:val="24"/>
          <w:szCs w:val="24"/>
          <w:lang w:val="it-IT"/>
        </w:rPr>
        <w:t xml:space="preserve"> per donne di Jendouba è impegnata nella promozione dei diritti, nel rafforzamento socio-economico delle donne e nell’attivazione di gruppi e associazioni locali femminili e miste sul territorio del Nord Ovest. Grazie alla partecipazione ai progetti “Centro Donna Solidarietà”, « IESS !» promosso dal COSPE e « PROM’ESS»  da NEXUS cofinanziato da Regione Emilia Romagna, l’Associazione ha elaborato metodologie innovatrici nella dinamizzazione della vita associativa, nella promozione delle competenze delle donne e nello sviluppo dell’impresa sociale femminile dando vita alla Boutique Rayhana per casa Rayhana.</w:t>
      </w:r>
    </w:p>
    <w:p>
      <w:pPr>
        <w:pStyle w:val="Normal"/>
        <w:spacing w:lineRule="auto" w:line="240" w:before="0" w:after="0"/>
        <w:jc w:val="both"/>
        <w:rPr/>
      </w:pPr>
      <w:r>
        <w:rPr>
          <w:rFonts w:cs="Times New Roman" w:ascii="Times New Roman" w:hAnsi="Times New Roman"/>
          <w:b/>
          <w:sz w:val="24"/>
          <w:szCs w:val="24"/>
          <w:lang w:val="it-IT"/>
        </w:rPr>
        <w:t>Il Ministero dell’Agricoltura</w:t>
      </w:r>
      <w:r>
        <w:rPr>
          <w:rFonts w:cs="Times New Roman" w:ascii="Times New Roman" w:hAnsi="Times New Roman"/>
          <w:sz w:val="24"/>
          <w:szCs w:val="24"/>
          <w:lang w:val="it-IT"/>
        </w:rPr>
        <w:t xml:space="preserve"> realizza da alcuni anni attività di promozione dell’ESS attraverso il programma Femme Rurale e dal 2016 ha previsto un responsabile diretto per la promozione e la revisione legislativa dell’ESS con il compito di dialogare con le  imprese per sviluppare un programma di promozione e sostegno  fuori da ogni logica assistenzialistica e sostenere le iniziative promosse in questo ambito da attori nazionali ed internazionali. Il Ministero sostiene dal 2016 l'apertura di nr 8 punti vendita attraverso la messa a disposizione e ristrutturazione di spazi di proprietà delle CRDA (uffici regionali del ministero), gestiti in modo collettivo dai produttori organizzati in associazioni di secondo livello.</w:t>
      </w:r>
    </w:p>
    <w:p>
      <w:pPr>
        <w:pStyle w:val="Normal"/>
        <w:spacing w:lineRule="auto" w:line="240" w:before="0" w:after="0"/>
        <w:jc w:val="both"/>
        <w:rPr>
          <w:rFonts w:ascii="Times New Roman" w:hAnsi="Times New Roman" w:cs="Times New Roman"/>
          <w:sz w:val="24"/>
          <w:szCs w:val="24"/>
          <w:highlight w:val="red"/>
          <w:lang w:val="it-IT"/>
        </w:rPr>
      </w:pPr>
      <w:r>
        <w:rPr>
          <w:rFonts w:cs="Times New Roman" w:ascii="Times New Roman" w:hAnsi="Times New Roman"/>
          <w:sz w:val="24"/>
          <w:szCs w:val="24"/>
          <w:highlight w:val="red"/>
          <w:lang w:val="it-IT"/>
        </w:rPr>
      </w:r>
    </w:p>
    <w:p>
      <w:pPr>
        <w:pStyle w:val="Normal"/>
        <w:spacing w:lineRule="auto" w:line="240" w:before="0" w:after="0"/>
        <w:jc w:val="both"/>
        <w:rPr>
          <w:rFonts w:ascii="Times New Roman" w:hAnsi="Times New Roman" w:cs="Times New Roman"/>
          <w:sz w:val="24"/>
          <w:szCs w:val="24"/>
          <w:highlight w:val="red"/>
          <w:lang w:val="it-IT"/>
        </w:rPr>
      </w:pPr>
      <w:r>
        <w:rPr>
          <w:rFonts w:cs="Times New Roman" w:ascii="Times New Roman" w:hAnsi="Times New Roman"/>
          <w:sz w:val="24"/>
          <w:szCs w:val="24"/>
          <w:highlight w:val="red"/>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TTIVITÀ 1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Titolo: Coordinamento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biettivo (1.000 caratteri max)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e attività previste hanno lo scopo di predisporre i sistemi di gestione, coordinamento, monitoraggio, valutazione e comunicazione del progetto nei territori target (Tunisia e Itali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escrizione delle azioni che compongono l’attività (4.000 caratteri max)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L’Attività ha un carattere trasversale e prevede lo sviluppo delle seguente azioni: </w:t>
      </w:r>
    </w:p>
    <w:p>
      <w:pPr>
        <w:pStyle w:val="Normal"/>
        <w:spacing w:lineRule="auto" w:line="240" w:before="0" w:after="0"/>
        <w:jc w:val="both"/>
        <w:rPr/>
      </w:pPr>
      <w:r>
        <w:rPr>
          <w:rFonts w:cs="Times New Roman" w:ascii="Times New Roman" w:hAnsi="Times New Roman"/>
          <w:b/>
          <w:bCs/>
          <w:sz w:val="24"/>
          <w:szCs w:val="24"/>
          <w:lang w:val="it-IT"/>
        </w:rPr>
        <w:t>Azione 1- Costituzione del Comitato di Gestione</w:t>
      </w:r>
      <w:r>
        <w:rPr>
          <w:rFonts w:cs="Times New Roman" w:ascii="Times New Roman" w:hAnsi="Times New Roman"/>
          <w:bCs/>
          <w:sz w:val="24"/>
          <w:szCs w:val="24"/>
          <w:lang w:val="it-IT"/>
        </w:rPr>
        <w:t>: all’avvio del progetto si costituirà il Comitato di Gestione che avrà il compito di definire i meccanismi gestionali e di coordinamento del progetto, la definizione dei ruoli e delle responsabilità dei singoli partner, e la condivisione dei modelli di reportistica narrativa e finanziaria e di gestione (liste firme presenze, questionari, schede di monitoraggio, ecc). Il Comitato sarà costituito dal rappresentante del Proponente e del Co-proponente 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alogherà con i partner locali  e italiani per la pianificazione, la realizzazione  ed il monitoraggio delle attività previste.</w:t>
      </w:r>
    </w:p>
    <w:p>
      <w:pPr>
        <w:pStyle w:val="Normal"/>
        <w:spacing w:lineRule="auto" w:line="240" w:before="0" w:after="0"/>
        <w:jc w:val="both"/>
        <w:rPr/>
      </w:pPr>
      <w:r>
        <w:rPr>
          <w:rFonts w:cs="Times New Roman" w:ascii="Times New Roman" w:hAnsi="Times New Roman"/>
          <w:b/>
          <w:bCs/>
          <w:sz w:val="24"/>
          <w:szCs w:val="24"/>
          <w:lang w:val="it-IT"/>
        </w:rPr>
        <w:t>Azione 2-Monitoraggio e valutazione</w:t>
      </w:r>
      <w:r>
        <w:rPr>
          <w:rFonts w:cs="Times New Roman" w:ascii="Times New Roman" w:hAnsi="Times New Roman"/>
          <w:bCs/>
          <w:sz w:val="24"/>
          <w:szCs w:val="24"/>
          <w:lang w:val="it-IT"/>
        </w:rPr>
        <w:t>. Sulla base del cronogramma di progetto verrà redatto un piano di monitoraggio (attraverso missioni in loco trimestrali, incontri periodici, riunioni del Comitato anche a distanza ecc) per monitorare e valutare la realizzazione delle attività previste per il raggiungimento dei risultati e degli obiettivi di progetto. Per il monitoraggio e valutazione  verranno messi a punto ed utilizzati questionari, test, schede ed altri strumenti di verifica sulla base degli indicatori elaborati e condivisi dai partner in Italia e in loco all’avvio del progetto.</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a presenza di un espatriato del co-proponente permetterà la programmazione ed il monitoraggio in modo puntuale e partecipato.</w:t>
      </w:r>
    </w:p>
    <w:p>
      <w:pPr>
        <w:pStyle w:val="Normal"/>
        <w:spacing w:lineRule="auto" w:line="240" w:before="0" w:after="0"/>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
          <w:bCs/>
          <w:sz w:val="24"/>
          <w:szCs w:val="24"/>
          <w:lang w:val="it-IT"/>
        </w:rPr>
        <w:t xml:space="preserve">-Output/prodotti (2.000 caratteri max)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elazioni di avanzamento delle attività di progetto (narrativo e finanziario)</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i trimestrali di Monitoraggio/Valutazione in Loco</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Valutazione Finale del progetto</w:t>
      </w:r>
    </w:p>
    <w:p>
      <w:pPr>
        <w:pStyle w:val="Normal"/>
        <w:spacing w:lineRule="auto" w:line="240" w:before="0" w:after="0"/>
        <w:jc w:val="both"/>
        <w:rPr/>
      </w:pPr>
      <w:r>
        <w:rPr>
          <w:rFonts w:cs="Times New Roman" w:ascii="Times New Roman" w:hAnsi="Times New Roman"/>
          <w:b/>
          <w:bCs/>
          <w:sz w:val="24"/>
          <w:szCs w:val="24"/>
          <w:lang w:val="it-IT"/>
        </w:rPr>
        <w:t xml:space="preserve">-Durata prevista (giorni effettivi): </w:t>
      </w:r>
      <w:r>
        <w:rPr>
          <w:rFonts w:cs="Times New Roman" w:ascii="Times New Roman" w:hAnsi="Times New Roman"/>
          <w:bCs/>
          <w:sz w:val="24"/>
          <w:szCs w:val="24"/>
          <w:lang w:val="it-IT"/>
        </w:rPr>
        <w:t xml:space="preserve"> 365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ndicatori di risultato (255 caratteri max)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onti (255 caratteri max) </w:t>
            </w:r>
          </w:p>
        </w:tc>
      </w:tr>
      <w:tr>
        <w:trPr/>
        <w:tc>
          <w:tcPr>
            <w:tcW w:w="48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Partecipazione ai Comitati di Gestione </w:t>
            </w:r>
          </w:p>
        </w:tc>
        <w:tc>
          <w:tcPr>
            <w:tcW w:w="482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e Documentazione contabile/amministrativ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Minute degli incontri del Comitati di Gestione</w:t>
            </w:r>
          </w:p>
        </w:tc>
      </w:tr>
      <w:tr>
        <w:trPr/>
        <w:tc>
          <w:tcPr>
            <w:tcW w:w="48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umero degli incontri e profili degli interlocutori nel corso delle missioni di monitoraggio/valutazione in loco</w:t>
            </w:r>
          </w:p>
        </w:tc>
        <w:tc>
          <w:tcPr>
            <w:tcW w:w="482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e Documentazione contabile/amministrativa</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i di missioni di monitoraggio in loco</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Valutazione Finale e Documentazione fotografica</w:t>
            </w:r>
          </w:p>
        </w:tc>
      </w:tr>
    </w:tbl>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Beneficiari diretti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umero (255 caratteri max)</w:t>
            </w:r>
          </w:p>
        </w:tc>
      </w:tr>
      <w:tr>
        <w:trPr/>
        <w:tc>
          <w:tcPr>
            <w:tcW w:w="48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rappresentante del Proponente, 1 del Co-proponente, 2 dei partner italiani, 4 referenti dei partner locali</w:t>
            </w:r>
          </w:p>
        </w:tc>
        <w:tc>
          <w:tcPr>
            <w:tcW w:w="4825" w:type="dxa"/>
            <w:tcBorders>
              <w:left w:val="single" w:sz="2" w:space="0" w:color="000000"/>
              <w:bottom w:val="single" w:sz="2" w:space="0" w:color="000000"/>
              <w:right w:val="single" w:sz="2" w:space="0" w:color="000000"/>
            </w:tcBorders>
          </w:tcPr>
          <w:p>
            <w:pPr>
              <w:pStyle w:val="Contenutotabella"/>
              <w:jc w:val="both"/>
              <w:rPr/>
            </w:pPr>
            <w:r>
              <w:rPr/>
              <w:t>8</w:t>
            </w:r>
          </w:p>
        </w:tc>
      </w:tr>
    </w:tbl>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ner dell’attività (in automatico)</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ruolo (500 caratteri max) </w:t>
            </w:r>
          </w:p>
        </w:tc>
      </w:tr>
      <w:tr>
        <w:trPr/>
        <w:tc>
          <w:tcPr>
            <w:tcW w:w="48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EXUS</w:t>
            </w:r>
          </w:p>
        </w:tc>
        <w:tc>
          <w:tcPr>
            <w:tcW w:w="482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artecipa al Comitato di Gestione, facilita la comunicazione e la collaborazione fra i partner e realizzano missioni di monitoraggio/valutazione in loco trimestrali</w:t>
            </w:r>
          </w:p>
          <w:p>
            <w:pPr>
              <w:pStyle w:val="Normal"/>
              <w:spacing w:lineRule="auto" w:line="240" w:before="0" w:after="0"/>
              <w:jc w:val="both"/>
              <w:rPr/>
            </w:pPr>
            <w:r>
              <w:rPr>
                <w:rFonts w:cs="Times New Roman" w:ascii="Times New Roman" w:hAnsi="Times New Roman"/>
                <w:bCs/>
                <w:sz w:val="24"/>
                <w:szCs w:val="24"/>
                <w:lang w:val="it-IT"/>
              </w:rPr>
              <w:t>in qualità di proponente, supervisiona l’utilizzo delle risorse finanziarie e si relaziona con i partner per la raccolta della documentazione amministrativa-contabile e dei materiali per la reportistica narrativa e finanziaria prevista.</w:t>
            </w:r>
          </w:p>
        </w:tc>
      </w:tr>
      <w:tr>
        <w:trPr/>
        <w:tc>
          <w:tcPr>
            <w:tcW w:w="4819"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SPE</w:t>
            </w:r>
          </w:p>
        </w:tc>
        <w:tc>
          <w:tcPr>
            <w:tcW w:w="482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artecipa al Comitato di Gestione, facilita la comunicazione e la collaborazione fra i partner e realizzano missioni di monitoraggio/valutazione in loco trimestrali</w:t>
            </w:r>
          </w:p>
        </w:tc>
      </w:tr>
    </w:tbl>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TTIVITA’ 2 </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Titolo: Sensibilizzazione - Diffusione dell’esperienza dell’economia equo-solidale tunisina e promozione della rete di produttori/trici  in Italia </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Obiettivo (1.000 caratteri max)</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attività ha come obiettivo quello di diffondere  l’esperienza delle Reti dell’EES tunisina presso la cittadinanza della regione, sensibilizzare la popolazione sul valore dell’EES come strategia per lo sviluppo inclusivo, equo e locale e  promuovere lo scambio di buone prassi e collaborazioni future con enti istituzionali, imprese dell’economia equa-solidale  e gruppi di consumatori consapevoli .</w:t>
      </w:r>
    </w:p>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delle azioni che compongono l’attività (4.000 caratteri max)</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color w:val="auto"/>
          <w:sz w:val="24"/>
          <w:szCs w:val="24"/>
          <w:lang w:val="it-IT"/>
        </w:rPr>
        <w:t>Azione 1</w:t>
      </w:r>
      <w:r>
        <w:rPr>
          <w:rFonts w:cs="Times New Roman" w:ascii="Times New Roman" w:hAnsi="Times New Roman"/>
          <w:bCs/>
          <w:color w:val="auto"/>
          <w:sz w:val="24"/>
          <w:szCs w:val="24"/>
          <w:lang w:val="it-IT"/>
        </w:rPr>
        <w:t>- Si prevede l’organizzazione nell’ambito del “Festival dei Diritti” di Ferrara di un’iniziativa per la  presentazione delle Reti dell’EES tunisina e per la promozione della  commercializzazione dei loro prodotti. L’ iniziativa verrà organizzata in collaborazione con i partner regionali, il Comune di Ferrara e la Cooperativa  Altraqualità che rappresentano realtà istituzionali e di imprenditoria sociale  attive in regione  e vedrà la partecipazione di  una delegazione in rappresentanza delle Reti di produttori/trici dell’EES tunisina. La presenza di produttori/trici tunisini consentirà non solo di sensibilizzare e informare in maniera diretta la cittadinanza, ma anche di testare l’interesse dei consumatori su prodotti socialmente ed ambientalmente responsabili.</w:t>
      </w:r>
    </w:p>
    <w:p>
      <w:pPr>
        <w:pStyle w:val="Normal"/>
        <w:tabs>
          <w:tab w:val="clear" w:pos="371"/>
          <w:tab w:val="left" w:pos="1134" w:leader="none"/>
        </w:tabs>
        <w:spacing w:lineRule="auto" w:line="240" w:before="0" w:after="0"/>
        <w:jc w:val="both"/>
        <w:rPr/>
      </w:pPr>
      <w:r>
        <w:rPr>
          <w:rFonts w:eastAsia="Times New Roman" w:cs="Times New Roman" w:ascii="Times New Roman" w:hAnsi="Times New Roman"/>
          <w:b w:val="false"/>
          <w:bCs w:val="false"/>
          <w:color w:val="auto"/>
          <w:sz w:val="24"/>
          <w:szCs w:val="24"/>
          <w:u w:val="none"/>
          <w:lang w:val="it-IT" w:eastAsia="zh-CN" w:bidi="ar-SA"/>
        </w:rPr>
        <w:t xml:space="preserve">Il </w:t>
      </w:r>
      <w:hyperlink r:id="rId2">
        <w:r>
          <w:rPr>
            <w:rStyle w:val="InternetLink"/>
            <w:rFonts w:eastAsia="Times New Roman" w:cs="Times New Roman" w:ascii="Times New Roman" w:hAnsi="Times New Roman"/>
            <w:b w:val="false"/>
            <w:bCs w:val="false"/>
            <w:color w:val="auto"/>
            <w:sz w:val="24"/>
            <w:szCs w:val="24"/>
            <w:u w:val="none"/>
            <w:lang w:val="it-IT" w:eastAsia="zh-CN" w:bidi="ar-SA"/>
          </w:rPr>
          <w:t>Festival dei Diritti Ferrara</w:t>
        </w:r>
      </w:hyperlink>
      <w:r>
        <w:rPr>
          <w:rFonts w:eastAsia="Times New Roman" w:cs="Times New Roman" w:ascii="Times New Roman" w:hAnsi="Times New Roman"/>
          <w:b w:val="false"/>
          <w:bCs w:val="false"/>
          <w:color w:val="auto"/>
          <w:sz w:val="24"/>
          <w:szCs w:val="24"/>
          <w:u w:val="none"/>
          <w:lang w:val="it-IT" w:eastAsia="zh-CN" w:bidi="ar-SA"/>
        </w:rPr>
        <w:t xml:space="preserve"> nasce ne</w:t>
      </w:r>
      <w:r>
        <w:rPr>
          <w:rFonts w:cs="Times New Roman" w:ascii="Times New Roman" w:hAnsi="Times New Roman"/>
          <w:bCs/>
          <w:color w:val="auto"/>
          <w:sz w:val="24"/>
          <w:szCs w:val="24"/>
          <w:lang w:val="it-IT"/>
        </w:rPr>
        <w:t>l 2002 per iniziativa di ARCI, CGIL, Nexus ed altre associazioni attive sul territorio ferrarese con il contributo fondamentale di Comune e Provincia di Ferrara e della RER. Queste associazioni hanno deciso di collaborare nella convinzione che sia necessario costruire momenti di confronto trasversale per raggiungere la globalizzazione dei diritti umani fondamentali. Oltre a momenti di approfondimento sviluppati tramite conferenze, dibattiti e incontri con esponenti della società civile, sono previste attività culturali e tutti i percorsi coinvolgono le scuole a tutti i livelli.</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color w:val="auto"/>
          <w:sz w:val="24"/>
          <w:szCs w:val="24"/>
          <w:lang w:val="it-IT"/>
        </w:rPr>
        <w:t>Azione2</w:t>
      </w:r>
      <w:r>
        <w:rPr>
          <w:rFonts w:cs="Times New Roman" w:ascii="Times New Roman" w:hAnsi="Times New Roman"/>
          <w:bCs/>
          <w:color w:val="auto"/>
          <w:sz w:val="24"/>
          <w:szCs w:val="24"/>
          <w:lang w:val="it-IT"/>
        </w:rPr>
        <w:t>- I n collaborazione con il partner Altraqualità verranno organizzati  ì) un  workshop con la delegazione delle Reti di produttori/trici dell’EES per approfondire l’iter di selezione e certificazione dei prodotti per poter accedere al canale di commercializzazione  equo-solidale in Italia e ii) un  workshop con i rappresentanti dei Gruppi di Acquisto Solidali attivi nel territorio sull’esperienza del consumo solidale  e lo scambio di buone prassi per la promozione di esperienze similari in Tunisia.</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color w:val="auto"/>
          <w:sz w:val="24"/>
          <w:szCs w:val="24"/>
          <w:lang w:val="it-IT"/>
        </w:rPr>
        <w:t>Azione 3-</w:t>
      </w:r>
      <w:r>
        <w:rPr>
          <w:rFonts w:cs="Times New Roman" w:ascii="Times New Roman" w:hAnsi="Times New Roman"/>
          <w:bCs/>
          <w:color w:val="auto"/>
          <w:sz w:val="24"/>
          <w:szCs w:val="24"/>
          <w:lang w:val="it-IT"/>
        </w:rPr>
        <w:t xml:space="preserve"> Nell’ambito deli “Terra di Tutti Film Festival” di Bologna si organizzerà uno spazio espositivo dei prodotti delle Reti di produttori/trici dell’EES tunisina per diffondere </w:t>
      </w:r>
      <w:r>
        <w:rPr>
          <w:rFonts w:cs="Times New Roman" w:ascii="Times New Roman" w:hAnsi="Times New Roman"/>
          <w:b w:val="false"/>
          <w:bCs w:val="false"/>
          <w:color w:val="auto"/>
          <w:sz w:val="24"/>
          <w:szCs w:val="24"/>
          <w:u w:val="none"/>
          <w:lang w:val="it-IT"/>
        </w:rPr>
        <w:t>l’esperienza del progetto e promuovere la loro commercializzazione in regione e in Italia.</w:t>
      </w:r>
    </w:p>
    <w:p>
      <w:pPr>
        <w:pStyle w:val="Normal"/>
        <w:tabs>
          <w:tab w:val="clear" w:pos="371"/>
          <w:tab w:val="left" w:pos="1134" w:leader="none"/>
        </w:tabs>
        <w:spacing w:lineRule="auto" w:line="240" w:before="0" w:after="0"/>
        <w:jc w:val="both"/>
        <w:rPr/>
      </w:pPr>
      <w:r>
        <w:rPr>
          <w:rFonts w:cs="Times New Roman" w:ascii="Times New Roman" w:hAnsi="Times New Roman"/>
          <w:b w:val="false"/>
          <w:bCs w:val="false"/>
          <w:color w:val="auto"/>
          <w:sz w:val="24"/>
          <w:szCs w:val="24"/>
          <w:u w:val="none"/>
          <w:lang w:val="it-IT"/>
        </w:rPr>
        <w:t xml:space="preserve">Il </w:t>
      </w:r>
      <w:r>
        <w:rPr>
          <w:rStyle w:val="StrongEmphasis"/>
          <w:rFonts w:cs="Times New Roman" w:ascii="Times New Roman" w:hAnsi="Times New Roman"/>
          <w:b w:val="false"/>
          <w:bCs w:val="false"/>
          <w:color w:val="auto"/>
          <w:sz w:val="24"/>
          <w:szCs w:val="24"/>
          <w:u w:val="none"/>
          <w:lang w:val="it-IT"/>
        </w:rPr>
        <w:t xml:space="preserve">Terra di Tutti Film Festival </w:t>
      </w:r>
      <w:r>
        <w:rPr>
          <w:rFonts w:cs="Times New Roman" w:ascii="Times New Roman" w:hAnsi="Times New Roman"/>
          <w:b w:val="false"/>
          <w:bCs w:val="false"/>
          <w:color w:val="auto"/>
          <w:sz w:val="24"/>
          <w:szCs w:val="24"/>
          <w:u w:val="none"/>
          <w:lang w:val="it-IT"/>
        </w:rPr>
        <w:t>na</w:t>
      </w:r>
      <w:r>
        <w:rPr>
          <w:rFonts w:cs="Times New Roman" w:ascii="Times New Roman" w:hAnsi="Times New Roman"/>
          <w:bCs/>
          <w:color w:val="auto"/>
          <w:sz w:val="24"/>
          <w:szCs w:val="24"/>
          <w:lang w:val="it-IT"/>
        </w:rPr>
        <w:t>sce nel 2007 dall'esigenza di dare la parola a tanti documentaristi che usano il video come forma di espressione critica, come torcia sul mondo e sui problemi che colpiscono i molti sud del mondo di ogni Paese. Promosso dalle  ONG COSPE e GVC</w:t>
      </w:r>
      <w:r>
        <w:rPr>
          <w:rStyle w:val="StrongEmphasis"/>
          <w:rFonts w:cs="Times New Roman" w:ascii="Times New Roman" w:hAnsi="Times New Roman"/>
          <w:color w:val="auto"/>
          <w:sz w:val="24"/>
          <w:szCs w:val="24"/>
          <w:lang w:val="it-IT"/>
        </w:rPr>
        <w:t xml:space="preserve"> ,</w:t>
      </w:r>
      <w:r>
        <w:rPr>
          <w:rFonts w:cs="Times New Roman" w:ascii="Times New Roman" w:hAnsi="Times New Roman"/>
          <w:bCs/>
          <w:color w:val="auto"/>
          <w:sz w:val="24"/>
          <w:szCs w:val="24"/>
          <w:lang w:val="it-IT"/>
        </w:rPr>
        <w:t xml:space="preserve"> il TTFF porta a Bologna documentari e cinema sociale dal sud del mondo, con l'obiettivo di dare visibilità alla realtà di quei Paesi, popoli e lotte sociali che sono "invisibili" nei mezzi di comunicazione di massa.</w:t>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utput/prodotti (2.000 caratteri max)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ncontro pubblico sull’esperienza dell’EES tunisina e spazio espositivo dei prodotti nell’ambito del Festival dei Diritti di Ferrara </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r. 2 Workshop di approfondimento e scambio sull’Economia Solidale in Italia</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pazio espositivo  dei prodotti tunisini presso “Terra di Tutti Film Festival” di Bologna</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sz w:val="24"/>
          <w:szCs w:val="24"/>
          <w:lang w:val="it-IT"/>
        </w:rPr>
        <w:t xml:space="preserve">-Durata prevista (giorni effettivi ): </w:t>
      </w:r>
      <w:r>
        <w:rPr>
          <w:rFonts w:cs="Times New Roman" w:ascii="Times New Roman" w:hAnsi="Times New Roman"/>
          <w:bCs/>
          <w:sz w:val="24"/>
          <w:szCs w:val="24"/>
          <w:lang w:val="it-IT"/>
        </w:rPr>
        <w:t>120 giorni</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i di risultato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Fonti (255 caratteri max)</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umero e tipologia di rappresentanti di enti istituzionali, imprese sociali e di consumatori partecipanti alle iniziative nell’ambito del “Festival dei Diritti” di Ferrara</w:t>
            </w:r>
          </w:p>
        </w:tc>
        <w:tc>
          <w:tcPr>
            <w:tcW w:w="4825"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ista partecipanti ad incontri pubblici</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ateriale informativo e di promozione degli Eventi e Documentazione fotografica </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umero di visitatori degli spazi espositivi presso il “Festival dei Diritti” e di “Terre Film Festival a Ferrara e Bologna</w:t>
            </w:r>
          </w:p>
        </w:tc>
        <w:tc>
          <w:tcPr>
            <w:tcW w:w="4825"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ista visitatori degli spazi espositivi</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ateriale informativo e di promozione degli Eventi e Documentazione fotografica </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Tipologia e competenze acquisite dalle imprese sociali tunisine sul mercato equo-solidale e sul consumo solidale</w:t>
            </w:r>
          </w:p>
        </w:tc>
        <w:tc>
          <w:tcPr>
            <w:tcW w:w="4825"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rogramma e Rapporto attività Workshops</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ista presenze partecipanti</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nalisi competenze dei/delle beneficiari/e (pre e post)</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ateriale informativo e di promozione degli Eventi e Documentazione fotografica </w:t>
            </w:r>
          </w:p>
        </w:tc>
      </w:tr>
    </w:tbl>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Beneficiari diretti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umero (255 caratteri max)</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pPr>
            <w:r>
              <w:rPr>
                <w:rFonts w:cs="Times New Roman" w:ascii="Times New Roman" w:hAnsi="Times New Roman"/>
                <w:bCs/>
                <w:sz w:val="24"/>
                <w:szCs w:val="24"/>
                <w:lang w:val="it-IT"/>
              </w:rPr>
              <w:t>La popolazione dell’ER che parteciperà alle iniziative di “Festival dei Diritti” e “Terra di Tutti Film Festival”, i rappresentanti  istituzionali, dell’Economia solidale e dei consumatori che entreranno in contatto con l’esperienza dell’EES tunisina.</w:t>
            </w:r>
          </w:p>
        </w:tc>
        <w:tc>
          <w:tcPr>
            <w:tcW w:w="4825" w:type="dxa"/>
            <w:tcBorders>
              <w:left w:val="single" w:sz="2" w:space="0" w:color="000000"/>
              <w:bottom w:val="single" w:sz="2" w:space="0" w:color="000000"/>
              <w:right w:val="single" w:sz="2" w:space="0" w:color="000000"/>
            </w:tcBorders>
          </w:tcPr>
          <w:p>
            <w:pPr>
              <w:pStyle w:val="Contenutotabella"/>
              <w:jc w:val="both"/>
              <w:rPr/>
            </w:pPr>
            <w:r>
              <w:rPr/>
              <w:t>500</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I rappresentanti della delegazione tunisina che beneficeranno della formazione del Partner Altraqualità e dei contatti con i GAS della regione.</w:t>
            </w:r>
          </w:p>
        </w:tc>
        <w:tc>
          <w:tcPr>
            <w:tcW w:w="4825" w:type="dxa"/>
            <w:tcBorders>
              <w:left w:val="single" w:sz="2" w:space="0" w:color="000000"/>
              <w:bottom w:val="single" w:sz="2" w:space="0" w:color="000000"/>
              <w:right w:val="single" w:sz="2" w:space="0" w:color="000000"/>
            </w:tcBorders>
          </w:tcPr>
          <w:p>
            <w:pPr>
              <w:pStyle w:val="Contenutotabella"/>
              <w:jc w:val="both"/>
              <w:rPr/>
            </w:pPr>
            <w:r>
              <w:rPr/>
              <w:t>4</w:t>
            </w:r>
          </w:p>
        </w:tc>
      </w:tr>
    </w:tbl>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ner dell’attività (in automatico tra quelli inseriti)</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ruolo (500 caratteri max)</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operativa Altraqualità</w:t>
            </w:r>
          </w:p>
        </w:tc>
        <w:tc>
          <w:tcPr>
            <w:tcW w:w="4825"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responsabile assieme a Nexus dell’organizzazione e realizzazione degli incontri e allestimento degli  Spazi espositivi presso il “Festival dei Diritti”. “Altraqualità” organizzerà e realizzerà il workshop con la delegazione tunisina e NEXUS,  con i rappresentanti dei GAS del territorio. </w:t>
            </w:r>
          </w:p>
        </w:tc>
      </w:tr>
      <w:tr>
        <w:trPr/>
        <w:tc>
          <w:tcPr>
            <w:tcW w:w="4819" w:type="dxa"/>
            <w:tcBorders>
              <w:left w:val="single" w:sz="2" w:space="0" w:color="000000"/>
              <w:bottom w:val="single" w:sz="2" w:space="0" w:color="000000"/>
            </w:tcBorders>
          </w:tcPr>
          <w:p>
            <w:pPr>
              <w:pStyle w:val="Contenutotabella"/>
              <w:jc w:val="both"/>
              <w:rPr/>
            </w:pPr>
            <w:r>
              <w:rPr/>
              <w:t>COSPE</w:t>
            </w:r>
          </w:p>
        </w:tc>
        <w:tc>
          <w:tcPr>
            <w:tcW w:w="4825"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esponsabile, dell’organizzazione e allestimento dello Spazio espositivo nell’ambito di “Terra di Tutti Film Festival”.</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highlight w:val="cyan"/>
                <w:lang w:val="it-IT"/>
              </w:rPr>
            </w:pPr>
            <w:r>
              <w:rPr>
                <w:rFonts w:cs="Times New Roman" w:ascii="Times New Roman" w:hAnsi="Times New Roman"/>
                <w:bCs/>
                <w:sz w:val="24"/>
                <w:szCs w:val="24"/>
                <w:highlight w:val="cyan"/>
                <w:lang w:val="it-IT"/>
              </w:rPr>
              <w:t xml:space="preserve">Comune di Ferrara </w:t>
            </w:r>
          </w:p>
        </w:tc>
        <w:tc>
          <w:tcPr>
            <w:tcW w:w="4825" w:type="dxa"/>
            <w:tcBorders>
              <w:left w:val="single" w:sz="2" w:space="0" w:color="000000"/>
              <w:bottom w:val="single" w:sz="2" w:space="0" w:color="000000"/>
              <w:right w:val="single" w:sz="2" w:space="0" w:color="000000"/>
            </w:tcBorders>
          </w:tcPr>
          <w:p>
            <w:pPr>
              <w:pStyle w:val="Contenutotabella"/>
              <w:jc w:val="both"/>
              <w:rPr>
                <w:highlight w:val="cyan"/>
              </w:rPr>
            </w:pPr>
            <w:r>
              <w:rPr>
                <w:highlight w:val="cyan"/>
              </w:rPr>
              <w:t>???????????????</w:t>
            </w:r>
          </w:p>
        </w:tc>
      </w:tr>
    </w:tbl>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TTIVITÀ 3 </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sz w:val="24"/>
          <w:szCs w:val="24"/>
          <w:lang w:val="it-IT"/>
        </w:rPr>
        <w:t xml:space="preserve">Titolo: </w:t>
      </w:r>
      <w:r>
        <w:rPr>
          <w:rFonts w:cs="Times New Roman" w:ascii="Times New Roman" w:hAnsi="Times New Roman"/>
          <w:bCs/>
          <w:sz w:val="24"/>
          <w:szCs w:val="24"/>
          <w:lang w:val="it-IT"/>
        </w:rPr>
        <w:t>Mappatura sulle opportunità di commercializzazione su scala locale, regionale nazionale e internazionale dei prodotti dell’ES/ESS tunisini e sviluppo di servizi per la commercializzazione su scala nazionale (Sousse e Grand Tunis)</w:t>
      </w:r>
    </w:p>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ttivo (1.000 caratteri max)</w:t>
      </w:r>
    </w:p>
    <w:p>
      <w:pPr>
        <w:pStyle w:val="Normal"/>
        <w:keepNext w:val="true"/>
        <w:tabs>
          <w:tab w:val="clear" w:pos="371"/>
          <w:tab w:val="left" w:pos="1134" w:leader="none"/>
        </w:tabs>
        <w:spacing w:lineRule="auto" w:line="240" w:before="0" w:after="0"/>
        <w:jc w:val="both"/>
        <w:rPr>
          <w:rFonts w:ascii="Times New Roman" w:hAnsi="Times New Roman" w:cs="Times New Roman"/>
          <w:bCs/>
          <w:strike/>
          <w:sz w:val="24"/>
          <w:szCs w:val="24"/>
          <w:u w:val="none"/>
          <w:lang w:val="it-IT"/>
        </w:rPr>
      </w:pPr>
      <w:r>
        <w:rPr>
          <w:rFonts w:cs="Times New Roman" w:ascii="Times New Roman" w:hAnsi="Times New Roman"/>
          <w:bCs/>
          <w:strike/>
          <w:sz w:val="24"/>
          <w:szCs w:val="24"/>
          <w:u w:val="none"/>
          <w:lang w:val="it-IT"/>
        </w:rPr>
        <w:t xml:space="preserve">L’attività intende promuovere una mappatura delle opportunità di vendita per i prodotti dell’EES tunisina. Ad oggi in Tunisia, non esiste uno studio dedicato a questi aspetti e una simile ricerca è  di grande utilità per identificare e tracciare le diverse opportunità di mercato sul territorio. Due casi studio saranno inoltre analizzati come attività pilota di EES nel settore del tessile e dell’agro-alimentare. L’accompagnamento all’attivazione di due spazi di vendita su Grand Tunis e Sousse è essenziale per consolidare opportunità di promozione delle produzioni locali tunisine nelle due città di maggiore frequentazione turistica e mira a favorire la messa in rete di produttori/trici locali delle diverse regioni target e a fornire loro uno spazio di visibilità e di scambio comune su scala nazionale. Visibilità, promozione e messa in rete saranno favorite anche tramite l’organizzazione di 4 mercati locali e la partecipazione a 2 fiere su scala nazionale.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highlight w:val="yellow"/>
          <w:lang w:val="it-IT"/>
        </w:rPr>
      </w:pPr>
      <w:r>
        <w:rPr>
          <w:rFonts w:cs="Times New Roman" w:ascii="Times New Roman" w:hAnsi="Times New Roman"/>
          <w:bCs/>
          <w:sz w:val="24"/>
          <w:szCs w:val="24"/>
          <w:highlight w:val="yellow"/>
          <w:lang w:val="it-IT"/>
        </w:rPr>
        <w:t xml:space="preserve">L’attività promuove azioni per aumentare la ricettività dei prodotti dell’Economia Equa e Solidale tunisina. (ì) mappatura che incrocerà le opportunità di vendita e l’offerta per identificare le migliori chances di mercato (fiere) a livello nazionale e regionale. (ìì) Nr. 2 studi di caso su imprese pilota nel settore del tessile e dell’agro-alimentare per valorizzarne gli aspetti di sostenibilità sociale. (ììì) accompagnamento tecnico a Nr. 2 spazi di vendita su Tunisi e Sousse, in collaborazione con il Ministero dell’Agricoltura, per consolidare la promozione e la vendita di produzioni locali nelle due città di maggiore frequentazione turistica, favorendo la messa in rete di produttori/trici locali delle diverse regioni target che avranno accesso a mercati di livello sora-regionale (ìv) organizzazione di 4 mercati locali e la partecipazione a 2 fiere su scala nazionale per fare circolare i prodotti ed aprire nuovi canali di commercializzazione.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delle azioni che compongono l’attività (4.000 caratteri max)</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1</w:t>
      </w:r>
      <w:r>
        <w:rPr>
          <w:rFonts w:cs="Times New Roman" w:ascii="Times New Roman" w:hAnsi="Times New Roman"/>
          <w:bCs/>
          <w:sz w:val="24"/>
          <w:szCs w:val="24"/>
          <w:lang w:val="it-IT"/>
        </w:rPr>
        <w:t>-La mappatura comprenderà inventario e selezione delle fiere di prodotti agricoli ed artigianali tunisini con migliori possibilità di mercato per prodotti equo-solidali e la costruzione di un’offerta di prodotti dedicati. Inoltre realizzerà il bench marking di siti di vendita online. Queste attività potenzieranno le opportunità di mercato per i prodotti dell’EES tunisini. Infine si realizzeranno attività specifiche di sostegno alla commercializzazione di prodotti di due esperienze pilota, Impresa tessile Sobref (le cui operaie sono entrate nel capitale dell’impresa e stanno avviando un’esperienza di autogestione) e Oasi di Jemna (esperienza comunitaria partecipativa di un’oasi dei datteri), che rivestono una particolare importanza per il panorama tunisino in termini di innovazione e partecipazione per indagare la possibilità di mercati alternativi locali e equo-solidali. Due ricerche ad hoc saranno elaborate per analizzare prospettive e opportunità di sviluppo di mercato dei due casi pilota Sobref e Oasi di Jemna, emblematici per l’EES in Tunisia.</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2</w:t>
      </w:r>
      <w:r>
        <w:rPr>
          <w:rFonts w:cs="Times New Roman" w:ascii="Times New Roman" w:hAnsi="Times New Roman"/>
          <w:bCs/>
          <w:sz w:val="24"/>
          <w:szCs w:val="24"/>
          <w:lang w:val="it-IT"/>
        </w:rPr>
        <w:t xml:space="preserve">-Accompagnamento al consolidamento degli spazi di vendita promossi dal Ministero dell'Agricoltura a Tunisi e Sousse dove potranno confluire le produzioni delle reti e degli spazi locali di tutte le regioni coinvolte. Gli spazi di Grand Tunis e Sousse, strategici per la loro ubicazione in luoghi di mercato più vivaci sia per la presenza di popolazione più numerosa e con migliore potere di acquisto, oltre che di turisti, saranno sostenuti per migliorare strategie di comunicazione e promozione dei prodotti dell’EES, la rispettiva programmazione in termini di eventi e incontri e le loro capacità gestionali (gestione contabile e finanziaria) e di governance. Incontri tra i produttori/trici locali e i gestori degli spazi di Grand Tunis e Tunisi saranno organizzati per favorire scambio e messa in rete. </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3</w:t>
      </w:r>
      <w:r>
        <w:rPr>
          <w:rFonts w:cs="Times New Roman" w:ascii="Times New Roman" w:hAnsi="Times New Roman"/>
          <w:bCs/>
          <w:sz w:val="24"/>
          <w:szCs w:val="24"/>
          <w:lang w:val="it-IT"/>
        </w:rPr>
        <w:t>- L’organizzazione di eventi di sensibilizzazione, degustazioni, esposizioni e workshop per la promozione degli spazi di produzione/commercializzazione e delle iniziative/produzioni del territorio saranno volti a dinamizzare le reti sociali e solidali che coinvolgono le/gli stakeholders rilevanti nella co-produzione responsabile in un’ottica di economia equa e solidale di valorizzazione del territorio. Questi eventi saranno organizzati in maniera autonoma dal progetto o in collaborazione con le istituzioni e le associazioni che si occupano di sviluppo del territorio e potranno comprendere anche attività culturali per favorire la partecipazione dei cittadini/consumatori e promuovere il consumo critico e solidal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Organizzazione di 4 mercati locali e/o regionali (presso i centro città di Jendouba, Sidi Bouzid, Mahdia, Kasserin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artecipazione a 2 eventi nazionali su Grand Tunis (es. Fiera Saline Agricoltura, Fiera del Kram dell’artigianato)</w:t>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utput/prodotti (2.000 caratteri max)</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1 mappatura  sulle opportunità di vendita e promozione dell’EES in Tunisia</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2 analisi di mercato per promozione Sobref (filiera tesssile) e Oasi di Jemna (settore agro-alimentar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1 strategia di comunicazione/marketing e 1 linea di packaging comune per l’accesso agli spazi di Grand Tunis e Souss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organizzazione / partecipazione a 4 mercati locali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partecipazione a 2 fiere nazionali</w:t>
      </w:r>
    </w:p>
    <w:p>
      <w:pPr>
        <w:pStyle w:val="Normal"/>
        <w:keepNext w:val="true"/>
        <w:tabs>
          <w:tab w:val="clear" w:pos="371"/>
          <w:tab w:val="left" w:pos="1134" w:leader="none"/>
        </w:tabs>
        <w:spacing w:lineRule="auto" w:line="240" w:before="0" w:after="0"/>
        <w:jc w:val="both"/>
        <w:rPr/>
      </w:pPr>
      <w:r>
        <w:rPr>
          <w:rFonts w:cs="Times New Roman" w:ascii="Times New Roman" w:hAnsi="Times New Roman"/>
          <w:b/>
          <w:bCs/>
          <w:sz w:val="24"/>
          <w:szCs w:val="24"/>
          <w:lang w:val="it-IT"/>
        </w:rPr>
        <w:t xml:space="preserve">-Durata prevista (giorni effettivi): </w:t>
      </w:r>
      <w:r>
        <w:rPr>
          <w:rFonts w:cs="Times New Roman" w:ascii="Times New Roman" w:hAnsi="Times New Roman"/>
          <w:bCs/>
          <w:sz w:val="24"/>
          <w:szCs w:val="24"/>
          <w:lang w:val="it-IT"/>
        </w:rPr>
        <w:t>180 giorni</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i di risultato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Fonti (255 caratteri max)</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Disseminazione e divulgazione delle ricerche/studi di mercato</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Pubblicazione degli studi</w:t>
            </w:r>
          </w:p>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Strumenti di reportistica del progetto</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Iniziative di vendita, marketing e comunicazione sviluppate dagli spazi di Sousse e Grand Tunis</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Rapporti attività degli spazi di Grand Tunis e Sousse</w:t>
            </w:r>
          </w:p>
          <w:p>
            <w:pPr>
              <w:pStyle w:val="Normal"/>
              <w:keepNext w:val="true"/>
              <w:tabs>
                <w:tab w:val="clear" w:pos="371"/>
                <w:tab w:val="left" w:pos="1134" w:leader="none"/>
              </w:tabs>
              <w:spacing w:lineRule="auto" w:line="240" w:before="0" w:after="0"/>
              <w:jc w:val="both"/>
              <w:rPr>
                <w:rFonts w:ascii="Times New Roman" w:hAnsi="Times New Roman" w:cs="Times New Roman"/>
                <w:bCs/>
                <w:color w:val="auto"/>
                <w:sz w:val="24"/>
                <w:szCs w:val="24"/>
                <w:lang w:val="it-IT"/>
              </w:rPr>
            </w:pPr>
            <w:r>
              <w:rPr>
                <w:rFonts w:cs="Times New Roman" w:ascii="Times New Roman" w:hAnsi="Times New Roman"/>
                <w:bCs/>
                <w:color w:val="auto"/>
                <w:sz w:val="24"/>
                <w:szCs w:val="24"/>
                <w:lang w:val="it-IT"/>
              </w:rPr>
              <w:t>Rapporto Valutazione Finale e Documentazione fotografica</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umero e tipologia di imprese produttive aderenti e partecipanti ai mercati locali e fiere nazionali</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i attività dei mercati locali e eventi/fiere nazionali</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Valutazione Finale e Documentazione fotografica</w:t>
            </w:r>
          </w:p>
        </w:tc>
      </w:tr>
    </w:tbl>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Beneficiari diretti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umero (255 caratteri max)</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 produttori/trici che fruiranno degli studi per lo sviluppo del mercato dell’EES. </w:t>
            </w:r>
          </w:p>
        </w:tc>
        <w:tc>
          <w:tcPr>
            <w:tcW w:w="4825" w:type="dxa"/>
            <w:tcBorders>
              <w:left w:val="single" w:sz="2" w:space="0" w:color="000000"/>
              <w:bottom w:val="single" w:sz="2" w:space="0" w:color="000000"/>
              <w:right w:val="single" w:sz="2" w:space="0" w:color="000000"/>
            </w:tcBorders>
          </w:tcPr>
          <w:p>
            <w:pPr>
              <w:pStyle w:val="Contenutotabella"/>
              <w:jc w:val="both"/>
              <w:rPr/>
            </w:pPr>
            <w:r>
              <w:rPr/>
              <w:t>100</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l personale degli spazi che migliorerà competenze di gestione e marketing. </w:t>
            </w:r>
          </w:p>
        </w:tc>
        <w:tc>
          <w:tcPr>
            <w:tcW w:w="4825" w:type="dxa"/>
            <w:tcBorders>
              <w:left w:val="single" w:sz="2" w:space="0" w:color="000000"/>
              <w:bottom w:val="single" w:sz="2" w:space="0" w:color="000000"/>
              <w:right w:val="single" w:sz="2" w:space="0" w:color="000000"/>
            </w:tcBorders>
          </w:tcPr>
          <w:p>
            <w:pPr>
              <w:pStyle w:val="Contenutotabella"/>
              <w:jc w:val="both"/>
              <w:rPr/>
            </w:pPr>
            <w:r>
              <w:rPr/>
              <w:t>10</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stituzioni locali</w:t>
            </w:r>
          </w:p>
        </w:tc>
        <w:tc>
          <w:tcPr>
            <w:tcW w:w="4825" w:type="dxa"/>
            <w:tcBorders>
              <w:left w:val="single" w:sz="2" w:space="0" w:color="000000"/>
              <w:bottom w:val="single" w:sz="2" w:space="0" w:color="000000"/>
              <w:right w:val="single" w:sz="2" w:space="0" w:color="000000"/>
            </w:tcBorders>
          </w:tcPr>
          <w:p>
            <w:pPr>
              <w:pStyle w:val="Contenutotabella"/>
              <w:jc w:val="both"/>
              <w:rPr/>
            </w:pPr>
            <w:r>
              <w:rPr/>
              <w:t>10</w:t>
            </w:r>
          </w:p>
        </w:tc>
      </w:tr>
    </w:tbl>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r>
        <w:br w:type="page"/>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keepNext w:val="true"/>
              <w:pageBreakBefor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ner dell’attività</w:t>
            </w:r>
          </w:p>
        </w:tc>
        <w:tc>
          <w:tcPr>
            <w:tcW w:w="482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ruolo (500 caratteri max)</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Ministero dell’Agricoltura tunisino</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pPr>
            <w:r>
              <w:rPr>
                <w:rFonts w:cs="Times New Roman" w:ascii="Times New Roman" w:hAnsi="Times New Roman"/>
                <w:b w:val="false"/>
                <w:bCs w:val="false"/>
                <w:strike/>
                <w:sz w:val="24"/>
                <w:szCs w:val="24"/>
                <w:u w:val="none"/>
                <w:lang w:val="it-IT"/>
              </w:rPr>
              <w:t xml:space="preserve">collaborerà nella mappatura delle opportunità commerciali e nello studio sull’Oasi di Jemna mettendo a disposizione banche dati e </w:t>
            </w:r>
            <w:r>
              <w:rPr>
                <w:rFonts w:eastAsia="Times New Roman" w:cs="Times New Roman" w:ascii="Times New Roman" w:hAnsi="Times New Roman"/>
                <w:b w:val="false"/>
                <w:bCs w:val="false"/>
                <w:strike/>
                <w:color w:val="auto"/>
                <w:sz w:val="24"/>
                <w:szCs w:val="24"/>
                <w:u w:val="none"/>
                <w:lang w:val="it-IT" w:eastAsia="zh-CN" w:bidi="ar-SA"/>
              </w:rPr>
              <w:t xml:space="preserve">contatti con attori chiave. Inoltre accoglierà i prodotti identificati nei propri spazi vendita di </w:t>
            </w:r>
            <w:r>
              <w:rPr>
                <w:rFonts w:eastAsia="Times New Roman" w:cs="Times New Roman" w:ascii="Times New Roman" w:hAnsi="Times New Roman"/>
                <w:b w:val="false"/>
                <w:bCs w:val="false"/>
                <w:i w:val="false"/>
                <w:iCs w:val="false"/>
                <w:strike/>
                <w:color w:val="000000"/>
                <w:spacing w:val="-4"/>
                <w:sz w:val="24"/>
                <w:szCs w:val="24"/>
                <w:u w:val="none"/>
                <w:shd w:fill="auto" w:val="clear"/>
                <w:lang w:val="it-IT" w:eastAsia="zh-CN" w:bidi="ar-SA"/>
              </w:rPr>
              <w:t>Grand Tunis e Sousse per una migliore visibilità e commercializzazione. Infine favorirà la partecipazione delle imprese EES alle fiere  elaborando criteri di selezione di prodotti/ produttori, sostenendo il trasporto e l’allestimento degli spazi di esposizione</w:t>
            </w:r>
            <w:r>
              <w:rPr>
                <w:rFonts w:eastAsia="Times New Roman" w:cs="Times New Roman" w:ascii="Times New Roman" w:hAnsi="Times New Roman"/>
                <w:b w:val="false"/>
                <w:bCs w:val="false"/>
                <w:i w:val="false"/>
                <w:iCs w:val="false"/>
                <w:strike/>
                <w:color w:val="auto"/>
                <w:spacing w:val="-4"/>
                <w:sz w:val="24"/>
                <w:szCs w:val="24"/>
                <w:u w:val="none"/>
                <w:lang w:val="it-IT" w:eastAsia="zh-CN" w:bidi="ar-SA"/>
              </w:rPr>
              <w:t>.</w:t>
            </w:r>
          </w:p>
          <w:p>
            <w:pPr>
              <w:pStyle w:val="Normal"/>
              <w:tabs>
                <w:tab w:val="clear" w:pos="371"/>
                <w:tab w:val="left" w:pos="1134" w:leader="none"/>
              </w:tabs>
              <w:spacing w:lineRule="auto" w:line="240" w:before="0" w:after="0"/>
              <w:jc w:val="both"/>
              <w:rPr/>
            </w:pPr>
            <w:r>
              <w:rPr/>
            </w:r>
          </w:p>
          <w:p>
            <w:pPr>
              <w:pStyle w:val="Normal"/>
              <w:tabs>
                <w:tab w:val="clear" w:pos="371"/>
                <w:tab w:val="left" w:pos="1134"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pacing w:val="-4"/>
                <w:sz w:val="24"/>
                <w:szCs w:val="24"/>
                <w:highlight w:val="yellow"/>
                <w:lang w:val="it-IT" w:eastAsia="zh-CN" w:bidi="ar-SA"/>
              </w:rPr>
            </w:pPr>
            <w:r>
              <w:rPr>
                <w:rFonts w:eastAsia="Times New Roman" w:cs="Times New Roman" w:ascii="Times New Roman" w:hAnsi="Times New Roman"/>
                <w:b w:val="false"/>
                <w:bCs w:val="false"/>
                <w:i w:val="false"/>
                <w:iCs w:val="false"/>
                <w:color w:val="auto"/>
                <w:spacing w:val="-4"/>
                <w:sz w:val="24"/>
                <w:szCs w:val="24"/>
                <w:highlight w:val="yellow"/>
                <w:lang w:val="it-IT" w:eastAsia="zh-CN" w:bidi="ar-SA"/>
              </w:rPr>
              <w:t xml:space="preserve">(ì) collaborazione nella mappatura delle opportunità commerciali e nello studio sull’Oasi di Jemna mettendo a disposizione banche dati e contatti con attori chiave. </w:t>
            </w:r>
          </w:p>
          <w:p>
            <w:pPr>
              <w:pStyle w:val="Normal"/>
              <w:tabs>
                <w:tab w:val="clear" w:pos="371"/>
                <w:tab w:val="left" w:pos="1134" w:leader="none"/>
              </w:tabs>
              <w:spacing w:lineRule="auto" w:line="240" w:before="0" w:after="0"/>
              <w:jc w:val="both"/>
              <w:rPr/>
            </w:pPr>
            <w:r>
              <w:rPr>
                <w:rFonts w:eastAsia="Times New Roman" w:cs="Times New Roman" w:ascii="Times New Roman" w:hAnsi="Times New Roman"/>
                <w:b w:val="false"/>
                <w:bCs w:val="false"/>
                <w:i w:val="false"/>
                <w:iCs w:val="false"/>
                <w:color w:val="auto"/>
                <w:spacing w:val="-4"/>
                <w:sz w:val="24"/>
                <w:szCs w:val="24"/>
                <w:highlight w:val="yellow"/>
                <w:lang w:val="it-IT" w:eastAsia="zh-CN" w:bidi="ar-SA"/>
              </w:rPr>
              <w:t xml:space="preserve">(ìì) </w:t>
            </w:r>
            <w:r>
              <w:rPr>
                <w:rFonts w:eastAsia="Times New Roman" w:cs="Times New Roman" w:ascii="Times New Roman" w:hAnsi="Times New Roman"/>
                <w:b w:val="false"/>
                <w:bCs/>
                <w:i w:val="false"/>
                <w:iCs w:val="false"/>
                <w:color w:val="auto"/>
                <w:spacing w:val="-4"/>
                <w:sz w:val="24"/>
                <w:szCs w:val="24"/>
                <w:highlight w:val="yellow"/>
                <w:lang w:val="it-IT" w:eastAsia="zh-CN" w:bidi="ar-SA"/>
              </w:rPr>
              <w:t>Accompagnamento al consolidamento degli spazi di vendita promossi dal Ministero dell'Agricoltura a Tunisi e Sousse</w:t>
            </w:r>
          </w:p>
          <w:p>
            <w:pPr>
              <w:pStyle w:val="Normal"/>
              <w:tabs>
                <w:tab w:val="clear" w:pos="371"/>
                <w:tab w:val="left" w:pos="1134" w:leader="none"/>
              </w:tabs>
              <w:spacing w:lineRule="auto" w:line="240" w:before="0" w:after="0"/>
              <w:jc w:val="both"/>
              <w:rPr>
                <w:rFonts w:ascii="Times New Roman" w:hAnsi="Times New Roman" w:eastAsia="Times New Roman" w:cs="Times New Roman"/>
                <w:b w:val="false"/>
                <w:b w:val="false"/>
                <w:bCs/>
                <w:i w:val="false"/>
                <w:i w:val="false"/>
                <w:iCs w:val="false"/>
                <w:color w:val="auto"/>
                <w:spacing w:val="-4"/>
                <w:sz w:val="24"/>
                <w:szCs w:val="24"/>
                <w:highlight w:val="yellow"/>
                <w:lang w:val="it-IT" w:eastAsia="zh-CN" w:bidi="ar-SA"/>
              </w:rPr>
            </w:pPr>
            <w:r>
              <w:rPr>
                <w:rFonts w:eastAsia="Times New Roman" w:cs="Times New Roman" w:ascii="Times New Roman" w:hAnsi="Times New Roman"/>
                <w:b w:val="false"/>
                <w:bCs/>
                <w:i w:val="false"/>
                <w:iCs w:val="false"/>
                <w:color w:val="auto"/>
                <w:spacing w:val="-4"/>
                <w:sz w:val="24"/>
                <w:szCs w:val="24"/>
                <w:highlight w:val="yellow"/>
                <w:lang w:val="it-IT" w:eastAsia="zh-CN" w:bidi="ar-SA"/>
              </w:rPr>
              <w:t xml:space="preserve">(ììì) sostegno logistico per la realizzazione di mercati locali/regionali e partecipazione e fiere </w:t>
            </w:r>
          </w:p>
          <w:p>
            <w:pPr>
              <w:pStyle w:val="Normal"/>
              <w:tabs>
                <w:tab w:val="clear" w:pos="371"/>
                <w:tab w:val="left" w:pos="1134" w:leader="none"/>
              </w:tabs>
              <w:spacing w:lineRule="auto" w:line="240" w:before="0" w:after="0"/>
              <w:jc w:val="both"/>
              <w:rPr/>
            </w:pPr>
            <w:r>
              <w:rPr/>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SPE</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elaborazione degli studi di mercato e all’organizzazione degli eventi su scala locale e nazionale mobilitando le reti locali di produttori/trici dell’EES.</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exus</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elaborazione degli studi di mercato e all’organizzazione degli eventi su scala locale e nazionale mobilitando le reti locali di produttori/trici dell’EES.</w:t>
            </w:r>
          </w:p>
        </w:tc>
      </w:tr>
    </w:tbl>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tabs>
          <w:tab w:val="clear" w:pos="371"/>
          <w:tab w:val="left" w:pos="1134" w:leader="none"/>
        </w:tabs>
        <w:spacing w:lineRule="auto" w:line="240" w:before="0" w:after="0"/>
        <w:jc w:val="both"/>
        <w:rPr/>
      </w:pPr>
      <w:r>
        <w:rPr>
          <w:rFonts w:eastAsia="Times New Roman" w:cs="Times New Roman" w:ascii="Times New Roman" w:hAnsi="Times New Roman"/>
          <w:bCs/>
          <w:sz w:val="24"/>
          <w:szCs w:val="24"/>
          <w:highlight w:val="yellow"/>
          <w:lang w:val="it-IT"/>
        </w:rPr>
        <w:t xml:space="preserve"> </w:t>
      </w:r>
      <w:r>
        <w:rPr>
          <w:rFonts w:cs="Times New Roman" w:ascii="Times New Roman" w:hAnsi="Times New Roman"/>
          <w:bCs/>
          <w:strike/>
          <w:sz w:val="24"/>
          <w:szCs w:val="24"/>
          <w:highlight w:val="yellow"/>
          <w:lang w:val="it-IT"/>
        </w:rPr>
        <w:t>ed i partner locali contribuiranno all’elaborazione degli studi di mercato e all’organizzazione degli eventi su scala locale e nazionale mobilitando le reti locali di produttori/trici dell’EES.</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TTIVITA’ 4 </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 xml:space="preserve">Titolo: </w:t>
      </w:r>
      <w:r>
        <w:rPr>
          <w:rFonts w:cs="Times New Roman" w:ascii="Times New Roman" w:hAnsi="Times New Roman"/>
          <w:bCs/>
          <w:sz w:val="24"/>
          <w:szCs w:val="24"/>
          <w:lang w:val="it-IT"/>
        </w:rPr>
        <w:t xml:space="preserve">Sostegno alle reti locali dell’EES e a spazi di commercializzazione associata nelle regioni target </w:t>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ttivo (1.000 caratteri max)</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attività intende promuovere gli spazi già esistenti creati in precedenti progetti che permettono di associare, al fine di promuovere e commercializzarne i prodotti, iniziative di imprenditoria sociale e solidale in prevalenza femminili d'eccellenza identificate, formate e accompagnate nel territorio nei settori dell’agroalimentare, artigianato, industrie creative, riciclo ed economia circolare, ecoturismo. Tali spazi rappresentano ambiti di co-working  per lo sviluppo delle iniziative identificate e per la promozione della commercializzazione dei prodotti e servizi anche nell’ambito del commercio equo e solidale internazional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Gli spazi saranno quindi  animati dai gruppi produttivi e dalle associazioni locali e ospiteranno attività di formazione, di scambio di buone pratiche e l’organizzazione di eventi di sensibilizzazione per il consolidamento delle reti dei produttori/trici locali e del consumo sostenibile.</w:t>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delle azioni che compongono l’attività (4.000 caratteri max)</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1</w:t>
      </w:r>
      <w:r>
        <w:rPr>
          <w:rFonts w:cs="Times New Roman" w:ascii="Times New Roman" w:hAnsi="Times New Roman"/>
          <w:bCs/>
          <w:sz w:val="24"/>
          <w:szCs w:val="24"/>
          <w:lang w:val="it-IT"/>
        </w:rPr>
        <w:t>-L’azione prevede la realizzazione negli spazi di commercializzazione associata di attività di accompagnamento ai produttori/trici organizzati, attraverso la presenza di</w:t>
      </w:r>
      <w:r>
        <w:rPr>
          <w:rFonts w:cs="Times New Roman" w:ascii="Times New Roman" w:hAnsi="Times New Roman"/>
          <w:sz w:val="24"/>
          <w:szCs w:val="24"/>
          <w:lang w:val="it-IT"/>
        </w:rPr>
        <w:t xml:space="preserve"> a</w:t>
      </w:r>
      <w:r>
        <w:rPr>
          <w:rFonts w:cs="Times New Roman" w:ascii="Times New Roman" w:hAnsi="Times New Roman"/>
          <w:bCs/>
          <w:sz w:val="24"/>
          <w:szCs w:val="24"/>
          <w:lang w:val="it-IT"/>
        </w:rPr>
        <w:t>nimatori/facilitatori locali, per la gestione finanziaria e amministrativa degli spazi e per la definizione delle strategie di governance e gestione delle reti locali (gestione finanziarie e commerciali, definizione di prezzi di vendita equi, coinvolgimento dei consumatori).</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2-</w:t>
      </w:r>
      <w:r>
        <w:rPr>
          <w:rFonts w:cs="Times New Roman" w:ascii="Times New Roman" w:hAnsi="Times New Roman"/>
          <w:sz w:val="24"/>
          <w:szCs w:val="24"/>
          <w:lang w:val="it-IT"/>
        </w:rPr>
        <w:t xml:space="preserve"> Attività di a</w:t>
      </w:r>
      <w:r>
        <w:rPr>
          <w:rFonts w:cs="Times New Roman" w:ascii="Times New Roman" w:hAnsi="Times New Roman"/>
          <w:bCs/>
          <w:sz w:val="24"/>
          <w:szCs w:val="24"/>
          <w:lang w:val="it-IT"/>
        </w:rPr>
        <w:t>ccompagnamento ai produttori/trici delle reti locali</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aderenti agli spazi di Jendouba, Kasserine, Sidi Bouzid, Mahdia per l’etichettatura, la certificazione sociale ed ambientale dei prodotti in forma partecipata, la creazione di piattaforme di vendita on line, il miglioramento e innovazione del packaging e delle strategie di comunicazione e promozione dei prodotti dell’EES attraverso lo sviluppo di moduli formativi ad hoc ed il coinvolgimento di esperti di marketing e comunicazione. Inoltre si organizzerà una missione di un esperto italiano in commercio equo e solidale che illustrerà il processo di selezione ed immissione dei prodotti nei circuiti equo e solidali internazionali alle Reti di produttori/trici.</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Azione 3</w:t>
      </w:r>
      <w:r>
        <w:rPr>
          <w:rFonts w:cs="Times New Roman" w:ascii="Times New Roman" w:hAnsi="Times New Roman"/>
          <w:bCs/>
          <w:sz w:val="24"/>
          <w:szCs w:val="24"/>
          <w:lang w:val="it-IT"/>
        </w:rPr>
        <w:t>-Attivazione di un Fondo di rotazione mutualistico nelle regioni target per il prefinanziamento dell’acquisto di prodotti e la gestione degli stock. Incontri per la costituzione ed il monitoraggio della governance del fondo per ogni regione target si realizzeranno nel corso del progetto.</w:t>
      </w:r>
    </w:p>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utput/prodotti (2.000 caratteri max)</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4 spazi di commercializzazione associata e di co-working a Jendouba, Kasserine, Sidi Bouzid e Mahdia rafforzati e sviluppati</w:t>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ategie di vendita, di marketing e di comunicazione delle Reti di produttori/trici  aderenti agli spazi sviluppate e adottat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Conoscenza dei processi del commercio equo e solidali acquisiti dai produttori/trici</w:t>
      </w:r>
    </w:p>
    <w:p>
      <w:pPr>
        <w:pStyle w:val="Normal"/>
        <w:tabs>
          <w:tab w:val="clear" w:pos="371"/>
          <w:tab w:val="left" w:pos="1134" w:leader="none"/>
        </w:tabs>
        <w:spacing w:lineRule="auto" w:line="240" w:before="0" w:after="0"/>
        <w:jc w:val="both"/>
        <w:rPr/>
      </w:pP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Fondo di rotazione mutualistico costituito ed operativo</w:t>
      </w:r>
    </w:p>
    <w:p>
      <w:pPr>
        <w:pStyle w:val="Normal"/>
        <w:tabs>
          <w:tab w:val="clear" w:pos="371"/>
          <w:tab w:val="left" w:pos="1134" w:leader="none"/>
        </w:tabs>
        <w:spacing w:lineRule="auto" w:line="240" w:before="0" w:after="0"/>
        <w:jc w:val="both"/>
        <w:rPr/>
      </w:pPr>
      <w:r>
        <w:rPr>
          <w:rFonts w:cs="Times New Roman" w:ascii="Times New Roman" w:hAnsi="Times New Roman"/>
          <w:b/>
          <w:bCs/>
          <w:sz w:val="24"/>
          <w:szCs w:val="24"/>
          <w:lang w:val="it-IT"/>
        </w:rPr>
        <w:t xml:space="preserve">-Durata prevista (giorni effettivi): </w:t>
      </w:r>
      <w:r>
        <w:rPr>
          <w:rFonts w:cs="Times New Roman" w:ascii="Times New Roman" w:hAnsi="Times New Roman"/>
          <w:b w:val="false"/>
          <w:bCs w:val="false"/>
          <w:sz w:val="24"/>
          <w:szCs w:val="24"/>
          <w:lang w:val="it-IT"/>
        </w:rPr>
        <w:t>240 giorni</w:t>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644" w:type="dxa"/>
        <w:jc w:val="left"/>
        <w:tblInd w:w="-1" w:type="dxa"/>
        <w:tblLayout w:type="fixed"/>
        <w:tblCellMar>
          <w:top w:w="55" w:type="dxa"/>
          <w:left w:w="55" w:type="dxa"/>
          <w:bottom w:w="55" w:type="dxa"/>
          <w:right w:w="55" w:type="dxa"/>
        </w:tblCellMar>
      </w:tblPr>
      <w:tblGrid>
        <w:gridCol w:w="4877"/>
        <w:gridCol w:w="4767"/>
      </w:tblGrid>
      <w:tr>
        <w:trPr/>
        <w:tc>
          <w:tcPr>
            <w:tcW w:w="4877" w:type="dxa"/>
            <w:tcBorders>
              <w:top w:val="single" w:sz="2" w:space="0" w:color="000000"/>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dicatori di risultato (255 caratteri max)</w:t>
            </w:r>
          </w:p>
        </w:tc>
        <w:tc>
          <w:tcPr>
            <w:tcW w:w="4767" w:type="dxa"/>
            <w:tcBorders>
              <w:top w:val="single" w:sz="2" w:space="0" w:color="000000"/>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Fonti (255 caratteri max)</w:t>
            </w:r>
          </w:p>
        </w:tc>
      </w:tr>
      <w:tr>
        <w:trPr/>
        <w:tc>
          <w:tcPr>
            <w:tcW w:w="4877"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umero e tipologia di imprese produttive aderenti e partecipanti agli spazi collettivi</w:t>
            </w:r>
          </w:p>
        </w:tc>
        <w:tc>
          <w:tcPr>
            <w:tcW w:w="4767"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 e documentazione contabile/amministrativa</w:t>
            </w:r>
          </w:p>
        </w:tc>
      </w:tr>
      <w:tr>
        <w:trPr/>
        <w:tc>
          <w:tcPr>
            <w:tcW w:w="4877"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Tipologia delle competenze acquisite dalle imprese produttive aderenti agli spazi</w:t>
            </w:r>
          </w:p>
        </w:tc>
        <w:tc>
          <w:tcPr>
            <w:tcW w:w="4767"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 e documentazione contabile/amministrativa</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oduli formazione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nalisi competenze dei/delle beneficiari/e (pre e post formazion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attività di formazion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ista presenze</w:t>
            </w:r>
          </w:p>
        </w:tc>
      </w:tr>
      <w:tr>
        <w:trPr/>
        <w:tc>
          <w:tcPr>
            <w:tcW w:w="4877"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niziative di vendita, marketing e comunicazione sviluppate</w:t>
            </w:r>
          </w:p>
        </w:tc>
        <w:tc>
          <w:tcPr>
            <w:tcW w:w="4767"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 e documentazione contabile/amministrativa</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Valutazione Finale e Documentazione fotografica</w:t>
            </w:r>
          </w:p>
        </w:tc>
      </w:tr>
      <w:tr>
        <w:trPr/>
        <w:tc>
          <w:tcPr>
            <w:tcW w:w="4877"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Tipologia delle competenze acquisite dalle imprese  sulla governance del fondo di mutua gestione</w:t>
            </w:r>
          </w:p>
        </w:tc>
        <w:tc>
          <w:tcPr>
            <w:tcW w:w="4767"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 e documentazione contabile/amministrativa</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oduli formazione </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nalisi competenze dei/delle beneficiari/e (pre e post formazion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attività di formazione</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Lista presenze</w:t>
            </w:r>
          </w:p>
        </w:tc>
      </w:tr>
      <w:tr>
        <w:trPr/>
        <w:tc>
          <w:tcPr>
            <w:tcW w:w="4877"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Partecipazione attiva  alla governance del Fondo di rotazione mutualistico </w:t>
            </w:r>
          </w:p>
        </w:tc>
        <w:tc>
          <w:tcPr>
            <w:tcW w:w="4767" w:type="dxa"/>
            <w:tcBorders>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rumenti di reportistica del progetto e documentazione contabile/amministrativa</w:t>
            </w:r>
          </w:p>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Rapporto Valutazione Finale</w:t>
            </w:r>
          </w:p>
        </w:tc>
      </w:tr>
    </w:tbl>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scrizione Beneficiari diretti (255 caratteri max)</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umero (255 caratteri max)</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 produttori aderenti ai 4 spazi di commercializzazione associata che beneficeranno della formazione/ accompagnamento e del Fondo di rotazione mutualistico per il loro sviluppo e rafforzamento.</w:t>
            </w:r>
          </w:p>
        </w:tc>
        <w:tc>
          <w:tcPr>
            <w:tcW w:w="4825" w:type="dxa"/>
            <w:tcBorders>
              <w:left w:val="single" w:sz="2" w:space="0" w:color="000000"/>
              <w:bottom w:val="single" w:sz="2" w:space="0" w:color="000000"/>
              <w:right w:val="single" w:sz="2" w:space="0" w:color="000000"/>
            </w:tcBorders>
          </w:tcPr>
          <w:p>
            <w:pPr>
              <w:pStyle w:val="Contenutotabella"/>
              <w:jc w:val="both"/>
              <w:rPr/>
            </w:pPr>
            <w:r>
              <w:rPr/>
              <w:t>100</w:t>
            </w:r>
          </w:p>
        </w:tc>
      </w:tr>
      <w:tr>
        <w:trPr/>
        <w:tc>
          <w:tcPr>
            <w:tcW w:w="4819" w:type="dxa"/>
            <w:tcBorders>
              <w:left w:val="single" w:sz="2" w:space="0" w:color="000000"/>
              <w:bottom w:val="single" w:sz="2" w:space="0" w:color="000000"/>
            </w:tcBorders>
          </w:tcPr>
          <w:p>
            <w:pPr>
              <w:pStyle w:val="Normal"/>
              <w:tabs>
                <w:tab w:val="clear" w:pos="371"/>
                <w:tab w:val="left" w:pos="1134" w:leader="none"/>
              </w:tabs>
              <w:spacing w:lineRule="auto" w:line="240" w:before="0" w:after="0"/>
              <w:jc w:val="both"/>
              <w:rPr/>
            </w:pPr>
            <w:r>
              <w:rPr>
                <w:rFonts w:cs="Times New Roman" w:ascii="Times New Roman" w:hAnsi="Times New Roman"/>
                <w:bCs/>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gruppi formali/informali aderenti ai 4 spazi di commercializzazione associata che beneficeranno della formazione/ accompagnamento e del Fondo di rotazione mutualistico per il loro sviluppo e rafforzamento.</w:t>
            </w:r>
          </w:p>
        </w:tc>
        <w:tc>
          <w:tcPr>
            <w:tcW w:w="4825" w:type="dxa"/>
            <w:tcBorders>
              <w:left w:val="single" w:sz="2" w:space="0" w:color="000000"/>
              <w:bottom w:val="single" w:sz="2" w:space="0" w:color="000000"/>
              <w:right w:val="single" w:sz="2" w:space="0" w:color="000000"/>
            </w:tcBorders>
          </w:tcPr>
          <w:p>
            <w:pPr>
              <w:pStyle w:val="Contenutotabella"/>
              <w:jc w:val="both"/>
              <w:rPr/>
            </w:pPr>
            <w:r>
              <w:rPr/>
              <w:t>20</w:t>
            </w:r>
          </w:p>
        </w:tc>
      </w:tr>
    </w:tbl>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371"/>
          <w:tab w:val="left" w:pos="113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artner dell’attività (in automatico)</w:t>
            </w:r>
          </w:p>
        </w:tc>
        <w:tc>
          <w:tcPr>
            <w:tcW w:w="482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ruolo (500 caratteri max)</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SPE</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Sarà attivo nell’accompagnamento alle reti locali di produttori/trici che gravitano attorno agli spazi, lavorando con i diversi produttori/trici nella definizione di criteri comuni di qualità da rispettare per l’adesione agli spazi, nel miglioramento dei prodotti e dello storytelling legato ai singoli prodotti (comunicazione, packaging, etc.). </w:t>
            </w:r>
          </w:p>
        </w:tc>
      </w:tr>
      <w:tr>
        <w:trPr/>
        <w:tc>
          <w:tcPr>
            <w:tcW w:w="4819" w:type="dxa"/>
            <w:tcBorders>
              <w:left w:val="single" w:sz="2" w:space="0" w:color="000000"/>
              <w:bottom w:val="single" w:sz="2" w:space="0" w:color="000000"/>
            </w:tcBorders>
          </w:tcPr>
          <w:p>
            <w:pPr>
              <w:pStyle w:val="Contenutotabella"/>
              <w:jc w:val="both"/>
              <w:rPr/>
            </w:pPr>
            <w:r>
              <w:rPr/>
              <w:t xml:space="preserve">Association  </w:t>
            </w:r>
            <w:r>
              <w:rPr>
                <w:rFonts w:cs="Times New Roman" w:ascii="Times New Roman" w:hAnsi="Times New Roman"/>
                <w:bCs/>
                <w:sz w:val="24"/>
                <w:szCs w:val="24"/>
                <w:lang w:val="it-IT"/>
              </w:rPr>
              <w:t>Rayhana</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arà attivo nell’accompagnamento alle reti locali di produttori/trici che gravitano attorno agli spazi, lavorando con i diversi produttori/trici nella definizione di criteri comuni di qualità da rispettare per l’adesione agli spazi, nel miglioramento dei prodotti e dello storytelling legato ai singoli prodotti (comunicazione, packaging, etc.). Inoltre accompagnerà lo sviluppo dei 4 spazi di vendita associata (governance, marketing e vendita, gestione) e la gestione del fondo pilota.</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itESS Mahdia</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arà attivo nell’accompagnamento alle reti locali di produttori/trici che gravitano attorno agli spazi, lavorando con i diversi produttori/trici nella definizione di criteri comuni di qualità da rispettare per l’adesione agli spazi, nel miglioramento dei prodotti e dello storytelling legato ai singoli prodotti (comunicazione, packaging, etc.). Inoltre accompagnerà lo sviluppo dei 4 spazi di vendita associata (governance, marketing e vendita, gestione) e la gestione del fondo pilota.</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itESS Sidi Bouzid</w:t>
            </w:r>
          </w:p>
        </w:tc>
        <w:tc>
          <w:tcPr>
            <w:tcW w:w="4825" w:type="dxa"/>
            <w:tcBorders>
              <w:left w:val="single" w:sz="2" w:space="0" w:color="000000"/>
              <w:bottom w:val="single" w:sz="2" w:space="0" w:color="000000"/>
              <w:right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arà attivo nell’accompagnamento alle reti locali di produttori/trici che gravitano attorno agli spazi, lavorando con i diversi produttori/trici nella definizione di criteri comuni di qualità da rispettare per l’adesione agli spazi, nel miglioramento dei prodotti e dello storytelling legato ai singoli prodotti (comunicazione, packaging, etc.). Inoltre accompagnerà lo sviluppo dei 4 spazi di vendita associata (governance, marketing e vendita, gestione) e la gestione del fondo pilota.</w:t>
            </w:r>
          </w:p>
        </w:tc>
      </w:tr>
      <w:tr>
        <w:trPr/>
        <w:tc>
          <w:tcPr>
            <w:tcW w:w="4819" w:type="dxa"/>
            <w:tcBorders>
              <w:left w:val="single" w:sz="2" w:space="0" w:color="000000"/>
              <w:bottom w:val="single" w:sz="2" w:space="0" w:color="000000"/>
            </w:tcBorders>
          </w:tcPr>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ltra qualità</w:t>
            </w:r>
          </w:p>
        </w:tc>
        <w:tc>
          <w:tcPr>
            <w:tcW w:w="4825"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realizzerà una missione durante la quale verranno illustrati i processi di </w:t>
            </w:r>
            <w:r>
              <w:rPr>
                <w:rFonts w:cs="Times New Roman" w:ascii="Times New Roman" w:hAnsi="Times New Roman"/>
                <w:bCs/>
                <w:sz w:val="24"/>
                <w:szCs w:val="24"/>
                <w:lang w:val="it-IT"/>
              </w:rPr>
              <w:t>selezione ed immissione dei prodotti nei circuiti equo e solidali internazionali alle reti di produttori/trici.</w:t>
            </w:r>
          </w:p>
        </w:tc>
      </w:tr>
    </w:tbl>
    <w:p>
      <w:pPr>
        <w:pStyle w:val="Normal"/>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keepNext w:val="true"/>
        <w:tabs>
          <w:tab w:val="clear" w:pos="371"/>
          <w:tab w:val="left" w:pos="1134"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rogrammazione, organizzazione, Monitoraggio e Valutazion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rofili professionali e ruoli (5.000 caratteri)</w:t>
      </w:r>
    </w:p>
    <w:p>
      <w:pPr>
        <w:pStyle w:val="Normal"/>
        <w:spacing w:lineRule="auto" w:line="240" w:before="0" w:after="0"/>
        <w:jc w:val="both"/>
        <w:rPr>
          <w:rFonts w:ascii="Times New Roman" w:hAnsi="Times New Roman" w:cs="Times New Roman"/>
          <w:b/>
          <w:b/>
          <w:i/>
          <w:i/>
          <w:color w:val="333333"/>
          <w:sz w:val="24"/>
          <w:szCs w:val="24"/>
          <w:lang w:val="it-IT"/>
        </w:rPr>
      </w:pPr>
      <w:r>
        <w:rPr>
          <w:rFonts w:cs="Times New Roman" w:ascii="Times New Roman" w:hAnsi="Times New Roman"/>
          <w:b/>
          <w:i/>
          <w:color w:val="333333"/>
          <w:sz w:val="24"/>
          <w:szCs w:val="24"/>
          <w:lang w:val="it-IT"/>
        </w:rPr>
        <w:t xml:space="preserve">Descrivere i profili professionali specialistici coinvolti nell'attuazione delle attività, i ruoli ricoperti, il personale direttivo e tecnico </w:t>
      </w:r>
    </w:p>
    <w:p>
      <w:pPr>
        <w:pStyle w:val="Normal"/>
        <w:spacing w:lineRule="auto" w:line="240" w:before="0" w:after="0"/>
        <w:jc w:val="both"/>
        <w:rPr>
          <w:rFonts w:ascii="Times New Roman" w:hAnsi="Times New Roman" w:cs="Times New Roman"/>
          <w:b/>
          <w:b/>
          <w:i/>
          <w:i/>
          <w:color w:val="333333"/>
          <w:sz w:val="24"/>
          <w:szCs w:val="24"/>
          <w:lang w:val="it-IT"/>
        </w:rPr>
      </w:pPr>
      <w:r>
        <w:rPr>
          <w:rFonts w:cs="Times New Roman" w:ascii="Times New Roman" w:hAnsi="Times New Roman"/>
          <w:b/>
          <w:i/>
          <w:color w:val="333333"/>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profili professionali coinvolti nelle attività sono i seguent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n Ital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ordinatore progetto in Italia: esperienza di gestione progetti di almeno 10 anni, partecipa al Comitato di Gestione per il coordinamento e la gestione del progetto. Collaborera con i partner in loco e in Italia per la programmazione, monitorera e valuta la realizzazione delle attività di progetto previste e supervisiona la gestione amministrativo/contabile dei partner per assicurare il corretto uso delle risorse finanziar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perti di commercio equo-solidale e di accompagnamento di esperienze di EES di almeno 3 anni, saranno responsabile dell’organizzazione e realizzazione delle attività di sensibilizzazione in Italia, per lo sviluppo delle competenze delle reti dell’EES tunisine e la promozione dei prodotti e della missione di formazione in loc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n Tunis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compagnatori/facilitatori: esperti in progetti di rafforzamento associativo  e accompagnamento di esperienze di EES (gestione e sviluppo delle attività economiche associative) di almeno 3 anni, saranno responsabili delle attività di accompagnamento delle Reti d’EES e dei gruppi formali/informali aderenti ai 4 spazi di commercializzazione associata per il loro sviluppo e rafforzamen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ordinatore Espatriato: esperienza di gestione progetti di almeno 10 anni, partecipa al Comitato di Gestione per il coordinamento e la gestione del progetto. Collaborera con i partner in loco per la programmazione, monitora e valuta la realizzazione delle attività di progetto previs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abile/Logista con esperienza di almeno 3 anni nella gestione dell'ufficio di progetto e rendicontazione per diversi donatori, sarà responsabile della gestione amministrativa/contabile del progetto e della produzione della documentazione contabile per la redazione della reportistica finanzia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nsulen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perti con conoscenza dei principi internazionali di EES, del quadro legale dell'EES in Tunisia, della realtà economica dei territori target ed esperienza nella mappatura e studi di mercato, realizzeranno la mappatura delle opportunità di mercato e degli studi di mercato alternativi Sobref e Jemn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sperti in marketing e comunicazione (packaging, certificazione sociale ed ambientale, cataloghi, cataloghi online), realizzeranno formazioni per il rafforzamento delle competenze delle Reti d’EESe dei gruppi formali/informali aderenti ai 4 spazi di commercializzazione associata di marketing e comunicazione per lo sviluppo per lo sviluppo della commercializzazione dei prodotti.</w:t>
      </w:r>
    </w:p>
    <w:p>
      <w:pPr>
        <w:pStyle w:val="Normal"/>
        <w:spacing w:lineRule="auto" w:line="240" w:before="0" w:after="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odalità prevalenti di coordinamento: illustrare sinteticamente come verrà garantito il coordinamento dei partner/attività nel contesto d'intervento, in Emilia-Romagna e tra i due contesti (2000 caratteri ammessi) </w:t>
      </w:r>
    </w:p>
    <w:p>
      <w:pPr>
        <w:pStyle w:val="Normal"/>
        <w:spacing w:lineRule="auto" w:line="240" w:before="0" w:after="0"/>
        <w:jc w:val="both"/>
        <w:rPr/>
      </w:pPr>
      <w:r>
        <w:rPr>
          <w:rFonts w:cs="Times New Roman" w:ascii="Times New Roman" w:hAnsi="Times New Roman"/>
          <w:bCs/>
          <w:sz w:val="24"/>
          <w:szCs w:val="24"/>
          <w:lang w:val="it-IT"/>
        </w:rPr>
        <w:t>All’avvio del progetto si costituirà il Comitato di Gestione che avrà il compito di definire i meccanismi gestionali e di coordinamento del progetto, la definizione dei ruoli e delle responsabilità dei singoli partner, e la condivisione dei modelli di reportistica narrativa e finanziaria e di gestione (liste firme presenze, questionari, schede di monitoraggio, ecc). Il Comitato sarà costituito dal rappresentante del Proponente e del Co-proponente 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ialogherà con i partner locali  e italiani per la pianificazione, la realizzazione  ed il monitoraggio delle attività previste.</w:t>
      </w:r>
    </w:p>
    <w:p>
      <w:pPr>
        <w:pStyle w:val="Normal"/>
        <w:spacing w:lineRule="auto" w:line="240" w:before="0" w:after="0"/>
        <w:jc w:val="both"/>
        <w:rPr>
          <w:rFonts w:ascii="Times New Roman" w:hAnsi="Times New Roman" w:cs="Times New Roman"/>
          <w:bCs/>
          <w:sz w:val="24"/>
          <w:szCs w:val="24"/>
          <w:shd w:fill="auto" w:val="clear"/>
          <w:lang w:val="it-IT"/>
        </w:rPr>
      </w:pPr>
      <w:r>
        <w:rPr>
          <w:rFonts w:cs="Times New Roman" w:ascii="Times New Roman" w:hAnsi="Times New Roman"/>
          <w:bCs/>
          <w:sz w:val="24"/>
          <w:szCs w:val="24"/>
          <w:shd w:fill="auto" w:val="clear"/>
          <w:lang w:val="it-IT"/>
        </w:rPr>
      </w:r>
    </w:p>
    <w:p>
      <w:pPr>
        <w:pStyle w:val="Normal"/>
        <w:spacing w:lineRule="auto" w:line="240" w:before="0" w:after="0"/>
        <w:jc w:val="both"/>
        <w:rPr>
          <w:rFonts w:ascii="Times New Roman" w:hAnsi="Times New Roman" w:cs="Times New Roman"/>
          <w:bCs/>
          <w:sz w:val="24"/>
          <w:szCs w:val="24"/>
          <w:highlight w:val="cyan"/>
          <w:shd w:fill="auto" w:val="clear"/>
          <w:lang w:val="it-IT"/>
        </w:rPr>
      </w:pPr>
      <w:r>
        <w:rPr>
          <w:rFonts w:cs="Times New Roman" w:ascii="Times New Roman" w:hAnsi="Times New Roman"/>
          <w:bCs/>
          <w:sz w:val="24"/>
          <w:szCs w:val="24"/>
          <w:highlight w:val="cyan"/>
          <w:shd w:fill="auto" w:val="clear"/>
          <w:lang w:val="it-IT"/>
        </w:rPr>
      </w:r>
    </w:p>
    <w:p>
      <w:pPr>
        <w:pStyle w:val="Normal"/>
        <w:spacing w:lineRule="auto" w:line="240" w:before="0" w:after="0"/>
        <w:jc w:val="both"/>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t>Monitoraggio e valutazione del progetto (2.000 caratteri)</w:t>
      </w:r>
    </w:p>
    <w:p>
      <w:pPr>
        <w:pStyle w:val="Normal"/>
        <w:spacing w:lineRule="auto" w:line="240" w:before="0" w:after="0"/>
        <w:jc w:val="both"/>
        <w:rPr>
          <w:rFonts w:ascii="Times New Roman" w:hAnsi="Times New Roman" w:cs="Times New Roman"/>
          <w:b/>
          <w:b/>
          <w:i/>
          <w:i/>
          <w:color w:val="333333"/>
          <w:sz w:val="24"/>
          <w:szCs w:val="24"/>
          <w:lang w:val="it-IT"/>
        </w:rPr>
      </w:pPr>
      <w:r>
        <w:rPr>
          <w:rFonts w:cs="Times New Roman" w:ascii="Times New Roman" w:hAnsi="Times New Roman"/>
          <w:b/>
          <w:i/>
          <w:color w:val="333333"/>
          <w:sz w:val="24"/>
          <w:szCs w:val="24"/>
          <w:lang w:val="it-IT"/>
        </w:rPr>
        <w:t xml:space="preserve">Descrivere le modalità prevalenti di monitoraggio relative all'avanzamento, realizzazione delle attività e relativi prodott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lla base del cronogramma di progetto verrà redatto un piano di monitoraggio che si realizzerà attraverso missioni in loco trimestrali realizzate da NEXUS e COSPE, da incontri periodici e riunioni del Comitato anche a distanza ec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oltre, il monitoraggio sarà agevolato dalla presenza del Coordinatore di progetto del COSPE in Tunisia, che permetterà quindi un rapporto diretto e continuativo con i partner di progetto tunisi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issioni ogni 3 mesi</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Per il monitoraggio e valutazione  verranno messi a punto ed utilizzati questionari, test, schede ed altri strumenti di verifica sulla base degli indicatori elaborati e condivisi dai partner in Italia e in loco all’avvio del progetto.</w:t>
      </w:r>
    </w:p>
    <w:p>
      <w:pPr>
        <w:pStyle w:val="Normal"/>
        <w:spacing w:lineRule="auto" w:line="240" w:before="0" w:after="0"/>
        <w:jc w:val="both"/>
        <w:rPr>
          <w:rFonts w:ascii="Times New Roman" w:hAnsi="Times New Roman" w:cs="Times New Roman"/>
          <w:bCs/>
          <w:sz w:val="24"/>
          <w:szCs w:val="24"/>
          <w:shd w:fill="auto" w:val="clear"/>
          <w:lang w:val="it-IT"/>
        </w:rPr>
      </w:pPr>
      <w:r>
        <w:rPr>
          <w:rFonts w:cs="Times New Roman" w:ascii="Times New Roman" w:hAnsi="Times New Roman"/>
          <w:bCs/>
          <w:sz w:val="24"/>
          <w:szCs w:val="24"/>
          <w:shd w:fill="auto" w:val="clear"/>
          <w:lang w:val="it-IT"/>
        </w:rPr>
      </w:r>
    </w:p>
    <w:p>
      <w:pPr>
        <w:pStyle w:val="Normal"/>
        <w:spacing w:lineRule="auto" w:line="240" w:before="0" w:after="0"/>
        <w:jc w:val="both"/>
        <w:rPr/>
      </w:pPr>
      <w:r>
        <w:rPr>
          <w:rFonts w:cs="Times New Roman" w:ascii="Times New Roman" w:hAnsi="Times New Roman"/>
          <w:b/>
          <w:color w:val="333333"/>
          <w:sz w:val="24"/>
          <w:szCs w:val="24"/>
          <w:lang w:val="it-IT"/>
        </w:rPr>
        <w:t>Descrivere le modalità di valutazione/auto-valutazione previste specificando se viene affidata a soggetto esterno e facendo riferimento agli indicatori/fonti di verifica presenti nel quadro degli Indicatori di risultato delle attività (2000 caratteri ammessi)</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occasione di ogni missione di monitoraggio in loco saranno organizzati momenti di confronto e valutazione con tutti i partner e incontri con i principali stakeholders del territorio per raccogliere maggiori elementi per la valutazione del progett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alutazione in itinere avverrà attraverso l’analisi della documentazione di progetto prodotta dai diversi partner (rapporti narrativi, documentazione amministrativa/contabile) e dalle missioni di monitoraggio trimestrali in loc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valutazione finale, sarà orientata, all’analisi del raggiungimento degli obiettivi previsti attraverso l’analisi degli indicatori, dell’impatto qualitativo e quantitativo sui beneficiari e della sostenibilità dei risultati raggiunti. Strumenti di valutazione ad hoc si svilupperanno sulla base degli indicatori elaborati e condivisi dai partner in Italia e in loco all’avvio del progetto.</w:t>
      </w:r>
    </w:p>
    <w:p>
      <w:pPr>
        <w:pStyle w:val="Normal"/>
        <w:spacing w:lineRule="auto" w:line="240" w:before="0" w:after="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spacing w:lineRule="auto" w:line="240" w:before="0" w:after="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Impatti previsti (3.000 caratteri)</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Indicare gli impatti previsti dal progetto nei processi di sviluppo sui territori di intervento nel breve e medio periodo in termini di: politiche/programmi, rafforzamento del partenariato locale (capacity building), strutture</w:t>
      </w:r>
    </w:p>
    <w:p>
      <w:pPr>
        <w:pStyle w:val="Normal"/>
        <w:spacing w:lineRule="auto" w:line="240" w:before="0" w:after="0"/>
        <w:jc w:val="both"/>
        <w:rPr/>
      </w:pPr>
      <w:r>
        <w:rPr>
          <w:rFonts w:cs="Times New Roman" w:ascii="Times New Roman" w:hAnsi="Times New Roman"/>
          <w:sz w:val="24"/>
          <w:szCs w:val="24"/>
          <w:u w:val="single"/>
          <w:lang w:val="it-IT"/>
        </w:rPr>
        <w:t xml:space="preserve">Impatto sul rafforzamento di politiche e programmi: </w:t>
      </w:r>
      <w:r>
        <w:rPr>
          <w:rFonts w:cs="Times New Roman" w:ascii="Times New Roman" w:hAnsi="Times New Roman"/>
          <w:sz w:val="24"/>
          <w:szCs w:val="24"/>
          <w:lang w:val="it-IT"/>
        </w:rPr>
        <w:t xml:space="preserve">Il progetto continua e rafforza il lavoro di Nexus e Cospe in Tunisia intrapreso per la promozione dell’EES come strategia per lo sviluppo di politiche di sviluppo economico e sociale capace di generare posti di lavoro durevoli e dignitosi ed imprese competitive e sostenibili. </w:t>
      </w:r>
    </w:p>
    <w:p>
      <w:pPr>
        <w:pStyle w:val="Normal"/>
        <w:spacing w:lineRule="auto" w:line="240" w:before="0" w:after="0"/>
        <w:jc w:val="both"/>
        <w:rPr/>
      </w:pPr>
      <w:r>
        <w:rPr>
          <w:rFonts w:cs="Times New Roman" w:ascii="Times New Roman" w:hAnsi="Times New Roman"/>
          <w:sz w:val="24"/>
          <w:szCs w:val="24"/>
          <w:u w:val="single"/>
          <w:lang w:val="it-IT"/>
        </w:rPr>
        <w:t xml:space="preserve">Impatto sul rafforzamento del partenariato locale: </w:t>
      </w:r>
      <w:r>
        <w:rPr>
          <w:rFonts w:cs="Times New Roman" w:ascii="Times New Roman" w:hAnsi="Times New Roman"/>
          <w:sz w:val="24"/>
          <w:szCs w:val="24"/>
          <w:lang w:val="it-IT"/>
        </w:rPr>
        <w:t>attraverso il rafforzamento delle reti di EES e delle competenze gestionali e commerciali dei produttori/trici si svilupperanno spazi di commercializzazione associata e nuovi mercati su scala locale, regionale nazionale per la  vendita dei prodotti dell’EES. Inoltre, l’acquisizione di competenze sul mercato equo-solidale e lo scambio di buone pratiche per la promozione e lo sviluppo del consumo solidale contribuiranno al rafforzamento delle reti d’EES per lo sviluppo di pratiche di consumo solidale innovative e la promozione della commercializzazione futura in mercati internazionali.</w:t>
      </w:r>
    </w:p>
    <w:p>
      <w:pPr>
        <w:pStyle w:val="Normal"/>
        <w:spacing w:lineRule="auto" w:line="240" w:before="0" w:after="0"/>
        <w:jc w:val="both"/>
        <w:rPr>
          <w:rFonts w:ascii="Times New Roman" w:hAnsi="Times New Roman" w:cs="Times New Roman"/>
          <w:sz w:val="24"/>
          <w:szCs w:val="24"/>
          <w:highlight w:val="cyan"/>
          <w:lang w:val="it-IT"/>
        </w:rPr>
      </w:pPr>
      <w:r>
        <w:rPr>
          <w:rFonts w:cs="Times New Roman" w:ascii="Times New Roman" w:hAnsi="Times New Roman"/>
          <w:sz w:val="24"/>
          <w:szCs w:val="24"/>
          <w:highlight w:val="cyan"/>
          <w:lang w:val="it-IT"/>
        </w:rPr>
      </w:r>
    </w:p>
    <w:p>
      <w:pPr>
        <w:pStyle w:val="Normal"/>
        <w:spacing w:lineRule="auto" w:line="240" w:before="0" w:after="0"/>
        <w:jc w:val="both"/>
        <w:rPr/>
      </w:pPr>
      <w:r>
        <w:rPr>
          <w:rFonts w:cs="Times New Roman" w:ascii="Times New Roman" w:hAnsi="Times New Roman"/>
          <w:b/>
          <w:bCs/>
          <w:color w:val="333333"/>
          <w:sz w:val="24"/>
          <w:szCs w:val="24"/>
          <w:lang w:val="it-IT"/>
        </w:rPr>
        <w:t>Descrivere come l'azione sarà sostenibile dopo la conclusione del progetto (2000 caratteri )</w:t>
      </w:r>
      <w:r>
        <w:rPr>
          <w:rFonts w:cs="Times New Roman" w:ascii="Times New Roman" w:hAnsi="Times New Roman"/>
          <w:b/>
          <w:bCs/>
          <w:color w:val="FF0000"/>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progetto, in tutte le sue azioni, promuoverà l’appropriazione e la governance da parte di partners e stakeholders territoriali promuovendo la piena partecipazione di tutti/e i produttori/trici nel processo di sviluppo delle attività economiche per garantire la sostenibilità futura dell’intervent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ogetto fornirà l’assistenza necessaria in termini di accompagnamento e formazione per rafforzare e sviluppare le competenze nell’ambito gestionale, della governance e della commercializzazione dei prodotti alle reti d’EES e ai gruppi formali/informali con attività economiche valorizzabili attivi nelle reti locali affinché possano perseguire poi autonomamente lo sviluppo delle loro attività per il conseguimento di un reddito stabile oltre il termine del progett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li studi di mercato e lo sviluppo di strategie per la commercializzazione dei prodotti verranno messi a punto tenendo in forte considerazione l’elemento della fattibilità e della sostenibilità futura delle azioni proposte. Inoltre, la messa a disposizione per le reti di EES di un Fondo di rotazione mutualistico per il prefinanziamento dell’acquisto di prodotti e la gestione degli stock e l’accompagnamento per la corretta governance del Fondo concorrerà a promuovere la sostenibilità finanziaria e gestionale futura delle realtà produttive e commerciali coinvol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b/>
          <w:color w:val="333333"/>
          <w:sz w:val="24"/>
          <w:szCs w:val="24"/>
          <w:lang w:val="it-IT"/>
        </w:rPr>
        <w:t>Indicare le ricadute previste dal progetto sul territorio regionale (inclusione di altri soggetti del territorio regionale, coinvolgimento della società civile e partecipazione di singoli cittadini ed eventuale costruzione/rafforzamenti di legami stabili con il partenariato locale) (3000 caratteri)</w:t>
      </w:r>
      <w:r>
        <w:rPr>
          <w:rFonts w:cs="Times New Roman" w:ascii="Times New Roman" w:hAnsi="Times New Roman"/>
          <w:b/>
          <w:color w:val="FF0000"/>
          <w:sz w:val="24"/>
          <w:szCs w:val="24"/>
          <w:lang w:val="it-IT"/>
        </w:rPr>
        <w:t xml:space="preserve"> </w:t>
      </w:r>
    </w:p>
    <w:p>
      <w:pPr>
        <w:pStyle w:val="Normal"/>
        <w:spacing w:lineRule="auto" w:line="240" w:before="0" w:after="0"/>
        <w:jc w:val="both"/>
        <w:rPr/>
      </w:pPr>
      <w:r>
        <w:rPr>
          <w:rFonts w:cs="Times New Roman" w:ascii="Times New Roman" w:hAnsi="Times New Roman"/>
          <w:sz w:val="24"/>
          <w:szCs w:val="24"/>
          <w:lang w:val="it-IT"/>
        </w:rPr>
        <w:t>Il progetto propone un partenariato composto da soggetti attivi del territorio dell’Emilia Romagna rappresentativi della Cooperazione internazionale, dell’imprenditoria sociale e solidale e delle istituzioni locali che sono riconosciuti e hanno la capacità di promuovere il coinvolgimento e la partecipazione dei cittadini e d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gruppi specifici attivi in varie forme e pratiche nell’ambito dell’economia solidale. La promozione di incontri e di spazi espositivi nell’ambito di eventi conosciuti e frequentati dalla cittadinanza come il “Festival dei Diritti” di Ferrara e il “Terra di Tutti Film Festival” di Bologna consentirà la diffusione dell’esperienza tunisina fra un folto pubblico composto da cittadini, studenti, stranieri presenti nelle due città. Gli incontri fra i rappresentanti del commercio equo-solidale e dei GAS con la delegazione delle Reti tunisine permetterà la conoscenza diretta e lo scambio delle esperienze dei diversi territori (italiani e tunisini) che potranno svilupparsi e concretizzarsi in future collaborazioni in ambiti di comune interesse per la promozione di contatti commerciali. Infine la promozione e la conoscenza da parte della cittadinanza dell’esperienza delle reti dell’EES tunisina permetterà di  diffondere informazioni e una visione  non stereotipata della Tunisia facendo emergere la voce ed il punto di vista delle comunità locali, combattendo stereotipi legati al clima di rifiuto del valore positivo delle migrazioni.</w:t>
      </w:r>
    </w:p>
    <w:p>
      <w:pPr>
        <w:pStyle w:val="Normal"/>
        <w:spacing w:lineRule="auto" w:line="240" w:before="0" w:after="0"/>
        <w:jc w:val="both"/>
        <w:rPr>
          <w:rFonts w:ascii="Times New Roman" w:hAnsi="Times New Roman" w:cs="Times New Roman"/>
          <w:b/>
          <w:b/>
          <w:sz w:val="24"/>
          <w:szCs w:val="24"/>
          <w:highlight w:val="cyan"/>
          <w:lang w:val="it-IT"/>
        </w:rPr>
      </w:pPr>
      <w:r>
        <w:rPr>
          <w:rFonts w:cs="Times New Roman" w:ascii="Times New Roman" w:hAnsi="Times New Roman"/>
          <w:b/>
          <w:sz w:val="24"/>
          <w:szCs w:val="24"/>
          <w:highlight w:val="cyan"/>
          <w:lang w:val="it-IT"/>
        </w:rPr>
      </w:r>
    </w:p>
    <w:p>
      <w:pPr>
        <w:pStyle w:val="Normal"/>
        <w:spacing w:lineRule="auto" w:line="240" w:before="0" w:after="0"/>
        <w:jc w:val="both"/>
        <w:rPr>
          <w:rFonts w:ascii="Times New Roman" w:hAnsi="Times New Roman" w:cs="Times New Roman"/>
          <w:b/>
          <w:b/>
          <w:sz w:val="24"/>
          <w:szCs w:val="24"/>
          <w:highlight w:val="cyan"/>
          <w:lang w:val="it-IT"/>
        </w:rPr>
      </w:pPr>
      <w:r>
        <w:rPr>
          <w:rFonts w:cs="Times New Roman" w:ascii="Times New Roman" w:hAnsi="Times New Roman"/>
          <w:b/>
          <w:sz w:val="24"/>
          <w:szCs w:val="24"/>
          <w:highlight w:val="cyan"/>
          <w:lang w:val="it-IT"/>
        </w:rPr>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t xml:space="preserve">Integrazione, complessità e innovazione del progetto -           </w:t>
      </w:r>
    </w:p>
    <w:p>
      <w:pPr>
        <w:pStyle w:val="Normal"/>
        <w:spacing w:lineRule="auto" w:line="240" w:before="0" w:after="0"/>
        <w:jc w:val="both"/>
        <w:rPr/>
      </w:pPr>
      <w:r>
        <w:rPr>
          <w:rFonts w:cs="Times New Roman" w:ascii="Times New Roman" w:hAnsi="Times New Roman"/>
          <w:b/>
          <w:color w:val="333333"/>
          <w:sz w:val="24"/>
          <w:szCs w:val="24"/>
          <w:highlight w:val="yellow"/>
          <w:lang w:val="it-IT"/>
        </w:rPr>
        <w:t>Nel caso il progetto faccia parte di un programma più ampio (finanziato da Ministero, Unione Europea, Enti Territoriali locali o altro), descrivere chiaramente come si inserisce e si coordina con le attività previste dallo stesso (3000 caratteri ammessi)</w:t>
      </w:r>
      <w:r>
        <w:rPr>
          <w:rFonts w:cs="Times New Roman" w:ascii="Times New Roman" w:hAnsi="Times New Roman"/>
          <w:b/>
          <w:sz w:val="24"/>
          <w:szCs w:val="24"/>
          <w:highlight w:val="yellow"/>
          <w:lang w:val="it-IT"/>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 attività del progetto si sviluppano in sinergia con le “Azione di sostegno alla filiera del tessile e all’esperienza di recupero di impresa della Ex-Sobref” a Mahdia promosse in auto-finanziamento in corso da parte di Nexus e  COSPE e con il progetto “Dèveloppement Local et services dècentralisès pour la cytoyennetè active en Tunisie” - AID. 011329, CUP n. D59D18000000007, cofinanziato dall’AICS- Cooperazione Italian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primo progetto sosterrà l’esperienza di autogestione in termini di rafforzamento delle governance democratica dell’impresa, attraverso attività formative su gestione d’impresa e trasparenza delle relazioni nei confronti delle socie. Il progetto è il frutto di una collaborazione tra Nexus, COSPE, Sindacato UGTT ed istituzioni del territorio.  </w:t>
      </w:r>
    </w:p>
    <w:p>
      <w:pPr>
        <w:pStyle w:val="Normal"/>
        <w:spacing w:lineRule="auto" w:line="240" w:before="0" w:after="0"/>
        <w:jc w:val="both"/>
        <w:rPr/>
      </w:pPr>
      <w:r>
        <w:rPr>
          <w:rFonts w:eastAsia="Times New Roman" w:cs="Times New Roman" w:ascii="Times New Roman" w:hAnsi="Times New Roman"/>
          <w:b w:val="false"/>
          <w:bCs w:val="false"/>
          <w:sz w:val="24"/>
          <w:szCs w:val="24"/>
          <w:highlight w:val="yellow"/>
          <w:lang w:val="it-IT"/>
        </w:rPr>
        <w:t>Il secondo progetto</w:t>
      </w:r>
      <w:r>
        <w:rPr>
          <w:rFonts w:eastAsia="Times New Roman" w:cs="Times New Roman" w:ascii="Times New Roman" w:hAnsi="Times New Roman"/>
          <w:b/>
          <w:sz w:val="24"/>
          <w:szCs w:val="24"/>
          <w:highlight w:val="yellow"/>
          <w:lang w:val="it-IT"/>
        </w:rPr>
        <w:t xml:space="preserve"> …………………………………………………………………</w:t>
      </w:r>
      <w:r>
        <w:rPr>
          <w:rFonts w:cs="Times New Roman" w:ascii="Times New Roman" w:hAnsi="Times New Roman"/>
          <w:b/>
          <w:sz w:val="24"/>
          <w:szCs w:val="24"/>
          <w:highlight w:val="yellow"/>
          <w:lang w:val="it-IT"/>
        </w:rPr>
        <w:t>..</w:t>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e il progetto è il risultato di azioni regionali (ex legge 12/2002) precedentemente sviluppate descrivere chiaramente come sono stati valorizzati i risultati raggiunti in funzione delle attività proposte (4.000 caratter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rogetto è in diretta continuità con le attività realizzate nell’ambito del progetto «PROM'ESS – Promozione e rafforzamento dell'Economia Sociale Solidale come opportunità di partecipazione democratica, reddito e lavoro dignitoso in Tunisia», CUP n. E56G170000400002, cofinanziato dalla regione Emilia Romagna (oltre che del Progetto «IESS ! Initiatives d’emploi en Economie Sociale et Solidaire en Tunisie », ENPI/2014/344-995). Il progetto raccoglie anche le esperienza maturate dai progetti “MED Solidaire” - CUP n. E26G15000420007 e “Network Med” CUP n. E26G1400052009 che riassumendo hanno avuto come obiettivo la promozione dell’occupazione sostenibile per i giovani e le donne attraverso la creazione e il rafforzamento di piccole e medie imprese  nei governatorati di Jendouba, Kasserine, Sidi Bouzid, Mahdia, Souss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utti questi progetti hanno sviluppato azioni nel settore dell’EES per la promozione di imprese come strumento di emersione dal lavoro informale e creazione di lavoro dignitoso giovanile e femminile attraverso il rafforzamento di forme imprenditoriali ed associative locali per fornire servizi e per rappresentare le istanze dei piccoli produttori in ambito rurale. I progetti hanno affrontato varie fasi: costituzione di imprese, loro accompagnamento e rafforzamento, creazione di fondi di credito solidali per start up e investimenti, formazione delle risorse umane in gestione di impresa e miglioramento delle produzioni e dei processi di trasformazione delle materie prima. Hanno inoltre accompagnato decine di momenti di elaborazione e discussione del progetto di legge per la riforma del settore dell’economia sociale e solidale collaborando con tutti i Ministeri a vario titolo responsabili del tema e con l’UGTT che è stato il responsabile dell’estensione del testo. Infine è da sottolineare l’importante risultato raggiunto nella costruzione di spazi associativi di sostegno e promozione pro-ESS territorial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rogetto PROM’ESS, realizzato in partenariato fra NEXUS, COSPE, GVC e CEFA  aveva come obiettivo specifico il rafforzamento delle imprese solidali e dei processi partecipativi di costruzione di politiche pubbliche di Economia Sociale e Solidale (ESS) attraverso la promozione del dialogo tra istituzioni e società civile tunisina, puntando a sostenere il processo di transizione democratica di quel paese. Il progetto ha consolidato il rapporto tra Nexus e Cospe ed il Ministero dell’Agricoltura, partecipato attivamente alle discussioni sul quadro normativo per l’ESS sopratutto nel settore agricolo. Inoltre ha verificato la sostenibilità dei processi di impresa preparando i produttori ad affrontare mercati più complessi. Il progetto proposto s’inscrive quindi nel percorso intrapreso e sviluppato negli ultimi 5 anni andando a consolidare le imprese di produttori e le reti associative di servizio dell’economia solidale per una commercializzazione più efficace e per lo sviluppo economico locale, inclusivo, responsabile, partecipativo e solidale in grado di contribuire a creare valore sociale oltre che economico, che resta la sfida della Tunisia post-rivoluzionaria.</w:t>
      </w:r>
    </w:p>
    <w:p>
      <w:pPr>
        <w:pStyle w:val="Normal"/>
        <w:spacing w:lineRule="auto" w:line="240" w:before="0" w:after="0"/>
        <w:jc w:val="both"/>
        <w:rPr>
          <w:rFonts w:ascii="Times New Roman" w:hAnsi="Times New Roman" w:cs="Times New Roman"/>
          <w:b/>
          <w:b/>
          <w:color w:val="000000"/>
          <w:sz w:val="24"/>
          <w:szCs w:val="24"/>
          <w:highlight w:val="cyan"/>
          <w:lang w:val="it-IT"/>
        </w:rPr>
      </w:pPr>
      <w:r>
        <w:rPr>
          <w:rFonts w:cs="Times New Roman" w:ascii="Times New Roman" w:hAnsi="Times New Roman"/>
          <w:b/>
          <w:color w:val="000000"/>
          <w:sz w:val="24"/>
          <w:szCs w:val="24"/>
          <w:highlight w:val="cyan"/>
          <w:lang w:val="it-IT"/>
        </w:rPr>
      </w:r>
    </w:p>
    <w:p>
      <w:pPr>
        <w:pStyle w:val="Normal"/>
        <w:spacing w:lineRule="auto" w:line="240" w:before="0" w:after="0"/>
        <w:jc w:val="both"/>
        <w:rPr>
          <w:rFonts w:ascii="Times New Roman" w:hAnsi="Times New Roman" w:eastAsia="Cambria" w:cs="Times New Roman"/>
          <w:b/>
          <w:b/>
          <w:color w:val="000000"/>
          <w:sz w:val="24"/>
          <w:szCs w:val="24"/>
          <w:highlight w:val="cyan"/>
          <w:lang w:val="it-IT"/>
        </w:rPr>
      </w:pPr>
      <w:r>
        <w:rPr>
          <w:rFonts w:eastAsia="Cambria" w:cs="Times New Roman" w:ascii="Times New Roman" w:hAnsi="Times New Roman"/>
          <w:b/>
          <w:color w:val="000000"/>
          <w:sz w:val="24"/>
          <w:szCs w:val="24"/>
          <w:highlight w:val="cyan"/>
          <w:lang w:val="it-IT"/>
        </w:rPr>
      </w:r>
    </w:p>
    <w:p>
      <w:pPr>
        <w:pStyle w:val="Normal"/>
        <w:tabs>
          <w:tab w:val="clear" w:pos="371"/>
          <w:tab w:val="left" w:pos="297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scrivere le reali integrazioni con progetti/attività afferenti ad altre politiche e settori dell’amministrazione regionale (2.000 caratteri)</w:t>
      </w:r>
    </w:p>
    <w:p>
      <w:pPr>
        <w:pStyle w:val="Normal"/>
        <w:tabs>
          <w:tab w:val="clear" w:pos="371"/>
          <w:tab w:val="left" w:pos="2970" w:leader="none"/>
        </w:tabs>
        <w:spacing w:lineRule="auto" w:line="240" w:before="0" w:after="0"/>
        <w:jc w:val="both"/>
        <w:rPr/>
      </w:pPr>
      <w:r>
        <w:rPr>
          <w:rFonts w:cs="Times New Roman" w:ascii="Times New Roman" w:hAnsi="Times New Roman"/>
          <w:color w:val="000000"/>
          <w:sz w:val="24"/>
          <w:szCs w:val="24"/>
          <w:lang w:val="it-IT"/>
        </w:rPr>
        <w:t>Il progetto dialoga indirettamente con la LR19/2014 “Norme per la promozione ed il sostegno dell’Economia Solidale” e la LR 26/2009 “</w:t>
      </w:r>
      <w:bookmarkStart w:id="0" w:name="parent-fieldname-description"/>
      <w:bookmarkEnd w:id="0"/>
      <w:r>
        <w:rPr>
          <w:rFonts w:cs="Times New Roman" w:ascii="Times New Roman" w:hAnsi="Times New Roman"/>
          <w:color w:val="000000"/>
          <w:sz w:val="24"/>
          <w:szCs w:val="24"/>
          <w:lang w:val="it-IT"/>
        </w:rPr>
        <w:t>Contributi ai soggetti del commercio equo e solidale” in quanto sostiene nelle aree di intervento gli stessi principi e valori alla base delle due leggi regionali: inclusione, sviluppo sostenibile, partecipazione dal basso, consumo critico e consapevole, valorizzazione delle produzioni locali. Inoltre il progetto metterà in contatto soggetti tunisini ed italiani impegnati nella realizzazione di attività di consumo consapevole, per favorire la conoscenza e l’eventuale nascita di contatti più stretti di scambio anche commerciale.</w:t>
      </w:r>
    </w:p>
    <w:p>
      <w:pPr>
        <w:pStyle w:val="Normal"/>
        <w:tabs>
          <w:tab w:val="clear" w:pos="371"/>
          <w:tab w:val="left" w:pos="2970"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ab/>
        <w:t xml:space="preserve"> </w:t>
      </w:r>
      <w:r>
        <w:rPr>
          <w:rFonts w:cs="Calibri" w:ascii="Calibri" w:hAnsi="Calibri"/>
          <w:sz w:val="16"/>
          <w:szCs w:val="16"/>
          <w:lang w:val="it-IT"/>
        </w:rPr>
        <w:t>Secondo lo studio della Friederich Eb</w:t>
      </w:r>
      <w:bookmarkStart w:id="1" w:name="_GoBack"/>
      <w:bookmarkEnd w:id="1"/>
      <w:r>
        <w:rPr>
          <w:rFonts w:cs="Calibri" w:ascii="Calibri" w:hAnsi="Calibri"/>
          <w:sz w:val="16"/>
          <w:szCs w:val="16"/>
          <w:lang w:val="it-IT"/>
        </w:rPr>
        <w:t xml:space="preserve">ert Stiftung, </w:t>
      </w:r>
      <w:r>
        <w:rPr>
          <w:rFonts w:cs="Calibri" w:ascii="Calibri" w:hAnsi="Calibri"/>
          <w:i/>
          <w:iCs/>
          <w:sz w:val="16"/>
          <w:szCs w:val="16"/>
          <w:lang w:val="it-IT"/>
        </w:rPr>
        <w:t xml:space="preserve">Vers un Développement </w:t>
      </w:r>
      <w:r>
        <w:rPr>
          <w:i/>
          <w:iCs/>
          <w:sz w:val="16"/>
          <w:szCs w:val="16"/>
          <w:lang w:val="it-IT"/>
        </w:rPr>
        <w:t>Socialement</w:t>
      </w:r>
      <w:r>
        <w:rPr>
          <w:rFonts w:cs="Calibri" w:ascii="Calibri" w:hAnsi="Calibri"/>
          <w:i/>
          <w:iCs/>
          <w:sz w:val="16"/>
          <w:szCs w:val="16"/>
          <w:lang w:val="it-IT"/>
        </w:rPr>
        <w:t xml:space="preserve"> Just dans la Région MENA</w:t>
      </w:r>
      <w:r>
        <w:rPr>
          <w:rFonts w:cs="Calibri" w:ascii="Calibri" w:hAnsi="Calibri"/>
          <w:sz w:val="16"/>
          <w:szCs w:val="16"/>
          <w:lang w:val="it-IT"/>
        </w:rPr>
        <w:t>, 2018.</w:t>
      </w:r>
    </w:p>
  </w:footnote>
  <w:footnote w:id="3">
    <w:p>
      <w:pPr>
        <w:pStyle w:val="Footnote"/>
        <w:jc w:val="both"/>
        <w:rPr/>
      </w:pPr>
      <w:r>
        <w:rPr>
          <w:rStyle w:val="FootnoteCharacters"/>
        </w:rPr>
        <w:footnoteRef/>
      </w:r>
      <w:r>
        <w:rPr>
          <w:rFonts w:eastAsia="Calibri" w:cs="Calibri" w:ascii="Calibri" w:hAnsi="Calibri"/>
          <w:sz w:val="16"/>
          <w:szCs w:val="16"/>
          <w:lang w:val="it-IT"/>
        </w:rPr>
        <w:tab/>
        <w:t xml:space="preserve"> </w:t>
      </w:r>
      <w:r>
        <w:rPr>
          <w:rFonts w:cs="Calibri" w:ascii="Calibri" w:hAnsi="Calibri"/>
          <w:sz w:val="16"/>
          <w:szCs w:val="16"/>
          <w:lang w:val="it-IT"/>
        </w:rPr>
        <w:t>I dati ufficiali riportati dall’INST- Istituto Nazionale di Statistica Tunisino, sono inferiori a quelli non ufficiali che attestano il tasso di disoccupazione giovanile e femminile al 28% e 35%.</w:t>
      </w:r>
    </w:p>
  </w:footnote>
  <w:footnote w:id="4">
    <w:p>
      <w:pPr>
        <w:pStyle w:val="Normal"/>
        <w:autoSpaceDE w:val="false"/>
        <w:jc w:val="both"/>
        <w:rPr/>
      </w:pPr>
      <w:r>
        <w:rPr>
          <w:rStyle w:val="FootnoteCharacters"/>
        </w:rPr>
        <w:footnoteRef/>
      </w:r>
      <w:r>
        <w:rPr>
          <w:rFonts w:eastAsia="Calibri" w:cs="Calibri" w:ascii="Calibri" w:hAnsi="Calibri"/>
          <w:sz w:val="16"/>
          <w:szCs w:val="16"/>
          <w:lang w:val="it-IT"/>
        </w:rPr>
        <w:tab/>
        <w:t xml:space="preserve"> </w:t>
      </w:r>
      <w:r>
        <w:rPr>
          <w:rFonts w:cs="Calibri" w:ascii="Calibri" w:hAnsi="Calibri"/>
          <w:b w:val="false"/>
          <w:bCs w:val="false"/>
          <w:sz w:val="16"/>
          <w:szCs w:val="16"/>
          <w:lang w:val="it-IT"/>
        </w:rPr>
        <w:t>«L’ESS en Tunisie» e « Organisations et dynamiques territoriales d’appui et de financement de l’ESS” COSPE 2016; "L'ESS in Tunisia: attori, retoriche e politiche”, Nexus-Unife 2017</w:t>
      </w:r>
      <w:r>
        <w:rPr>
          <w:rFonts w:cs="Calibri" w:ascii="Calibri" w:hAnsi="Calibri"/>
          <w:sz w:val="16"/>
          <w:szCs w:val="16"/>
          <w:lang w:val="it-IT"/>
        </w:rPr>
        <w:t>.</w:t>
      </w:r>
    </w:p>
    <w:p>
      <w:pPr>
        <w:pStyle w:val="Footnote"/>
        <w:rPr>
          <w:rFonts w:ascii="Calibri" w:hAnsi="Calibri" w:cs="Calibri"/>
          <w:sz w:val="16"/>
          <w:szCs w:val="16"/>
          <w:lang w:val="it-IT"/>
        </w:rPr>
      </w:pPr>
      <w:r>
        <w:rPr>
          <w:rFonts w:cs="Calibri" w:ascii="Calibri" w:hAnsi="Calibri"/>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isplayBackgroundShape/>
  <w:defaultTabStop w:val="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3">
    <w:name w:val="Rimando commento3"/>
    <w:qFormat/>
    <w:rPr>
      <w:sz w:val="16"/>
      <w:szCs w:val="16"/>
    </w:rPr>
  </w:style>
  <w:style w:type="character" w:styleId="TestocommentoCarattere2">
    <w:name w:val="Testo commento Carattere2"/>
    <w:qFormat/>
    <w:rPr>
      <w:lang w:eastAsia="zh-CN"/>
    </w:rPr>
  </w:style>
  <w:style w:type="character" w:styleId="StrongEmphasis">
    <w:name w:val="Strong"/>
    <w:qFormat/>
    <w:rPr>
      <w:b/>
      <w:bCs/>
    </w:rPr>
  </w:style>
  <w:style w:type="character" w:styleId="Caratterenotaapidipagina">
    <w:name w:val="Carattere nota a piè di pagina"/>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basedOn w:val="Carpredefinitoparagrafo"/>
    <w:qFormat/>
    <w:rPr>
      <w:lang w:eastAsia="zh-CN"/>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Header">
    <w:name w:val="Header"/>
    <w:basedOn w:val="Normal"/>
    <w:pPr>
      <w:tabs>
        <w:tab w:val="clear" w:pos="371"/>
        <w:tab w:val="center" w:pos="4819" w:leader="none"/>
        <w:tab w:val="right" w:pos="9638" w:leader="none"/>
      </w:tabs>
    </w:pPr>
    <w:rPr/>
  </w:style>
  <w:style w:type="paragraph" w:styleId="Footer">
    <w:name w:val="Footer"/>
    <w:basedOn w:val="Normal"/>
    <w:pPr>
      <w:tabs>
        <w:tab w:val="clear" w:pos="371"/>
        <w:tab w:val="center" w:pos="4819" w:leader="none"/>
        <w:tab w:val="right" w:pos="9638" w:leader="none"/>
      </w:tabs>
    </w:pPr>
    <w:rPr/>
  </w:style>
  <w:style w:type="paragraph" w:styleId="Testocommento3">
    <w:name w:val="Testo commento3"/>
    <w:basedOn w:val="Normal"/>
    <w:qFormat/>
    <w:pPr/>
    <w:rPr>
      <w:sz w:val="20"/>
      <w:szCs w:val="20"/>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idiritt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7:00Z</dcterms:created>
  <dc:creator>valter</dc:creator>
  <dc:description/>
  <dc:language>en-US</dc:language>
  <cp:lastModifiedBy/>
  <dcterms:modified xsi:type="dcterms:W3CDTF">2018-07-02T15:36:47Z</dcterms:modified>
  <cp:revision>59</cp:revision>
  <dc:subject/>
  <dc:title>Contatti Etiopia</dc:title>
</cp:coreProperties>
</file>