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0" w:right="0" w:hanging="0"/>
        <w:jc w:val="center"/>
        <w:rPr/>
      </w:pPr>
      <w:r>
        <w:rPr>
          <w:rFonts w:eastAsia="Times New Roman;Times New Roman PSMT" w:cs="Calibri Light" w:ascii="Calibri Light" w:hAnsi="Calibri Light"/>
          <w:b/>
          <w:sz w:val="24"/>
          <w:szCs w:val="24"/>
          <w:lang w:eastAsia="it-IT" w:bidi="ar-SA"/>
        </w:rPr>
        <w:t>Nota missione realizzata da Sabina Breveglieri e Fabio De Blasis,  Nexus Emilia Romagna</w:t>
      </w:r>
    </w:p>
    <w:p>
      <w:pPr>
        <w:pStyle w:val="Normal"/>
        <w:widowControl w:val="false"/>
        <w:spacing w:lineRule="auto" w:line="276"/>
        <w:ind w:left="0" w:right="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Nel periodo compreso tra 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 xml:space="preserve">il 29 aprile e l’11 maggio 2019 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Nexus ER ha effettuato una missione di monitoraggio e realizzazione di attività in relazione al </w:t>
      </w:r>
      <w:r>
        <w:rPr>
          <w:rFonts w:eastAsia="Times New Roman;Times New Roman PSMT" w:cs="Calibri Light" w:ascii="Calibri Light" w:hAnsi="Calibri Light"/>
          <w:b/>
          <w:sz w:val="24"/>
          <w:szCs w:val="24"/>
          <w:lang w:eastAsia="it-IT" w:bidi="ar-SA"/>
        </w:rPr>
        <w:t>Progetto “Latte e Miele”.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>Il progetto - capofila Africa ‘70 – di cui Nexus ER è partner, ha come obiettivo il sostegno alle filiere produttive del latte e del miele di alcune regioni a sud di Niamey, verso il confine con il Burkina Faso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>. Queste zone sono da mesi inaccessibili al personale straniero, a causa dell’instabilità provocata da rapimenti ed incursioni di gruppi armati.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 xml:space="preserve"> Il ruolo di Nexus nel progetto è quello di rafforzare le organizzazioni dei produttori (OP) e la prospettiva di genere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. Il compito risulta arduo non potendo incontrare le comunità di base dei beneficiari e dovendosi limitare a formazioni solo per l’équipe di progetto a Niamey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>Le attività della missione sono iniziate con un incontro con l’équipe di progetto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, durante il quale è stato esposto lo stato di avanzamento del progetto, i principali bisogni delle OP beneficiarie dal punto di vista della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governance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, i bisogni e le competenze degli animatori di progetto in materia di gestione e organizzazione delle OP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Con il fine di comprendere il funzionamento, le competenze e le problematiche delle OP nel Paese e lo stato di avanzamento del processo di adattamento delle stesse al quadro legislativo dell’Unione Africana, 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>è stato organizzato un incontro con la DAC-POR (Direction de l’Action Coopérative et de la Promotion des Organismes Ruraux)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. Durante l’incontro sono state delineate le principali novità introdotte dalla legge e le maggiori problematiche riscontrate dalle OP e dalle cooperative agricole in Niger. Attualmente circa 20mila organizzazioni su 54mila formalmente registrate nel Paese hanno modificato i propri statuti e regolamenti interni, conformandosi a quanto stabilito dalla nuova legge. Tuttavia, si tratta di una conformità prettamente burocratica, che solo in rari casi si è tradotta in un cambiamento sostanziale delle pratiche di gestione delle cooperative e delle OP. La grande maggioranza di queste ultime, secondo quanto riportato dai rappresentati della DAC-POR, continua a risentire di problemi relativi a una gestione poco trasparente; di difficoltà a definire e comprendere i ruoli e le funzioni delle cariche all’interno delle organizzazioni; di mancanza di trasparenza nella contabilità; di debolezza o assenza di pratiche e processi democratici (come la regolare tenuta delle assemblee, ricambio dei leader, rinnovi delle cariche); di carenza o mancanza di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accountability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 (come l’assenza di verbali e ordini del giorno delle assemblee, di registri contabili)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Le carenze organizzative e gestionali nelle OP sono state riscontrate anche tra le altre realtà incontrate nell’ambito della missione, come la OP Groupement Tounda Hinay che si occupa di trasformazione e commercializzazione di alcuni prodotti agricoli (couscous, bissap…) e la OP presieduta da Halima Tiaussou, che si occupa di trasformazione e commercializzazione del latte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>In particolare, tra queste due organizzazioni è emersa una debolezza dal punto di vista della strutturazione cooperativistica (ad esempio, la commercializzazione non avviene su base comune).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Tenendo in considerazione anche questi aspetti, la missione ha previsto due giornate di formazione rivolte agli animatori del progetto Latte e Miele, con l’obiettivo di rafforzare le competenze e le conoscenze in materia di organizzazione e gestione delle OP.  Gli animatori del progetto, tra le altre funzioni, hanno infatti il compito di accompagnare le OP beneficiarie nel processo di rinforzamento della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governance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.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La formazione, svoltasi con un approccio partecipativo, è iniziata illustrando i principi internazionali del cooperativismo così come delineati dall’International Cooperative Alliance ed è proseguita affrontando i seguenti aspetti: i vantaggi del ‘fare gruppo’ e le problematiche delle cooperative/OP; i ruoli e le funzioni dei membri di un comitato di gestione e di un comitato di controllo; le pratiche della buona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governance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 (processi decisionali, elezioni, rinnovi delle cariche);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accountability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 (tenuta di registri, ordini del giorno, verbali); identificazione dei problemi e sviluppo di un piano di azione per la loro risoluzione.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widowControl w:val="false"/>
        <w:spacing w:lineRule="auto" w:line="276"/>
        <w:ind w:left="0" w:right="0" w:hanging="0"/>
        <w:jc w:val="both"/>
        <w:rPr/>
      </w:pP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>In seguito alle due giornate di formazione, la missione ha previsto un incontro di restituzione con l’equipe di progetto.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 È stata concordata la necessità di strutturare un lavoro di maggiore approfondimento circa le caratteristiche delle OP beneficiarie (verifica di statuti e regolamenti interni, composizione per genere dei comitati di gestione, frequenza dello svolgimento delle assemblee, capacità e frequenza di elaborazione di documenti come ordini del giorno, verbali, registri contabili). Con il fine di accompagnare il processo di rafforzamento della </w:t>
      </w:r>
      <w:r>
        <w:rPr>
          <w:rFonts w:eastAsia="Times New Roman;Times New Roman PSMT" w:cs="Calibri Light" w:ascii="Calibri Light" w:hAnsi="Calibri Light"/>
          <w:i/>
          <w:iCs/>
          <w:sz w:val="24"/>
          <w:szCs w:val="24"/>
          <w:lang w:eastAsia="it-IT" w:bidi="ar-SA"/>
        </w:rPr>
        <w:t>governance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 delle OP, 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>è stata concordata l’elaborazione di un manuale/linee guida per gli animatori del progetto</w:t>
      </w: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  <w:t xml:space="preserve">. Inoltre 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lang w:eastAsia="it-IT" w:bidi="ar-SA"/>
        </w:rPr>
        <w:t xml:space="preserve">sono state preparate delle Linee guida per il monitoraggio e il rafforzamento della </w:t>
      </w:r>
      <w:r>
        <w:rPr>
          <w:rFonts w:eastAsia="Times New Roman;Times New Roman PSMT" w:cs="Calibri Light" w:ascii="Calibri Light" w:hAnsi="Calibri Light"/>
          <w:b/>
          <w:bCs/>
          <w:i/>
          <w:iCs/>
          <w:sz w:val="24"/>
          <w:szCs w:val="24"/>
          <w:u w:val="none"/>
          <w:lang w:eastAsia="it-IT" w:bidi="ar-SA"/>
        </w:rPr>
        <w:t>governance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u w:val="none"/>
          <w:lang w:eastAsia="it-IT" w:bidi="ar-SA"/>
        </w:rPr>
        <w:t xml:space="preserve"> e </w:t>
      </w:r>
      <w:r>
        <w:rPr>
          <w:rFonts w:eastAsia="Times New Roman;Times New Roman PSMT" w:cs="Calibri Light" w:ascii="Calibri Light" w:hAnsi="Calibri Light"/>
          <w:b/>
          <w:bCs/>
          <w:i/>
          <w:iCs/>
          <w:sz w:val="24"/>
          <w:szCs w:val="24"/>
          <w:u w:val="none"/>
          <w:lang w:eastAsia="it-IT" w:bidi="ar-SA"/>
        </w:rPr>
        <w:t>dell’empowerment</w:t>
      </w:r>
      <w:r>
        <w:rPr>
          <w:rFonts w:eastAsia="Times New Roman;Times New Roman PSMT" w:cs="Calibri Light" w:ascii="Calibri Light" w:hAnsi="Calibri Light"/>
          <w:b/>
          <w:bCs/>
          <w:sz w:val="24"/>
          <w:szCs w:val="24"/>
          <w:u w:val="none"/>
          <w:lang w:eastAsia="it-IT" w:bidi="ar-SA"/>
        </w:rPr>
        <w:t xml:space="preserve"> femminile.</w:t>
      </w:r>
      <w:r>
        <w:rPr>
          <w:rFonts w:eastAsia="Times New Roman;Times New Roman PSMT" w:cs="Calibri Light" w:ascii="Calibri Light" w:hAnsi="Calibri Light"/>
          <w:sz w:val="24"/>
          <w:szCs w:val="24"/>
          <w:u w:val="none"/>
          <w:lang w:eastAsia="it-IT" w:bidi="ar-SA"/>
        </w:rPr>
        <w:t xml:space="preserve"> </w:t>
      </w:r>
    </w:p>
    <w:p>
      <w:pPr>
        <w:pStyle w:val="Normal"/>
        <w:widowControl w:val="false"/>
        <w:spacing w:lineRule="auto" w:line="276"/>
        <w:ind w:left="0" w:right="0" w:hanging="0"/>
        <w:jc w:val="both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spacing w:lineRule="auto" w:line="276"/>
        <w:ind w:left="0" w:right="0" w:hanging="0"/>
        <w:rPr>
          <w:rFonts w:ascii="Calibri Light" w:hAnsi="Calibri Light" w:eastAsia="Times New Roman;Times New Roman PSMT" w:cs="Calibri Light"/>
          <w:sz w:val="24"/>
          <w:szCs w:val="24"/>
          <w:lang w:eastAsia="it-IT" w:bidi="ar-SA"/>
        </w:rPr>
      </w:pPr>
      <w:r>
        <w:rPr>
          <w:rFonts w:eastAsia="Times New Roman;Times New Roman PSMT" w:cs="Calibri Light" w:ascii="Calibri Light" w:hAnsi="Calibri Light"/>
          <w:sz w:val="24"/>
          <w:szCs w:val="24"/>
          <w:lang w:eastAsia="it-IT" w:bidi="ar-SA"/>
        </w:rPr>
      </w:r>
    </w:p>
    <w:p>
      <w:pPr>
        <w:pStyle w:val="Normal"/>
        <w:spacing w:lineRule="auto" w:line="276"/>
        <w:ind w:left="0" w:righ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fabio de blasis</dc:creator>
  <dc:description/>
  <dc:language>en-US</dc:language>
  <cp:lastModifiedBy/>
  <dcterms:modified xsi:type="dcterms:W3CDTF">2019-10-17T13:4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