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30"/>
          <w:szCs w:val="30"/>
          <w:lang w:val="en-US"/>
        </w:rPr>
      </w:pPr>
      <w:r>
        <w:rPr>
          <w:rFonts w:cs="Cambria" w:ascii="Cambria" w:hAnsi="Cambria"/>
          <w:b/>
          <w:color w:val="FF0000"/>
          <w:sz w:val="30"/>
          <w:szCs w:val="30"/>
          <w:lang w:val="en-US"/>
        </w:rPr>
        <w:t xml:space="preserve">PRESSO LE AUSER DELL’EMILIA ROMAGNA SI RACCOLGONO GENERI ALIMENTARI E MATERIALI PER I CAMPI PROFUGHI SAHRAWI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Le Ong Africa ‘70, Nexus Emilia Romagna e Associazione Salam, insieme ad Auser Emilia Romagna, la cooperativa sociale Camelot e il Centro di Ateneo dell’Università di Ferrara</w:t>
      </w:r>
      <w:r>
        <w:rPr>
          <w:rFonts w:cs="Cambria" w:ascii="Cambria" w:hAnsi="Cambria"/>
          <w:sz w:val="26"/>
          <w:szCs w:val="26"/>
        </w:rPr>
        <w:t xml:space="preserve"> – da anni attivi con diversi progetti 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per 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contribuire al miglioramento delle condizioni di vita e lavoro dei rifugiati sahrawi – </w:t>
      </w:r>
      <w:r>
        <w:rPr>
          <w:rFonts w:cs="Cambria" w:ascii="Cambria" w:hAnsi="Cambria"/>
          <w:b/>
          <w:bCs/>
          <w:sz w:val="26"/>
          <w:szCs w:val="26"/>
        </w:rPr>
        <w:t>promuovono una raccolta di generi alimentari e materiali per i campi profughi sahrawi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b w:val="false"/>
          <w:color w:val="000000"/>
          <w:sz w:val="26"/>
          <w:szCs w:val="26"/>
          <w:u w:val="none"/>
          <w:lang w:val="en-US"/>
        </w:rPr>
        <w:t xml:space="preserve">La raccolta è realizzata in </w:t>
      </w:r>
      <w:r>
        <w:rPr>
          <w:rFonts w:cs="Cambria" w:ascii="Cambria" w:hAnsi="Cambria"/>
          <w:b/>
          <w:bCs/>
          <w:color w:val="000000"/>
          <w:sz w:val="26"/>
          <w:szCs w:val="26"/>
          <w:u w:val="none"/>
          <w:lang w:val="en-US"/>
        </w:rPr>
        <w:t>collaborazione</w:t>
      </w:r>
      <w:r>
        <w:rPr>
          <w:rFonts w:cs="Cambria" w:ascii="Cambria" w:hAnsi="Cambria"/>
          <w:b w:val="false"/>
          <w:color w:val="000000"/>
          <w:sz w:val="26"/>
          <w:szCs w:val="26"/>
          <w:u w:val="none"/>
          <w:lang w:val="en-US"/>
        </w:rPr>
        <w:t xml:space="preserve"> con </w:t>
      </w:r>
      <w:r>
        <w:rPr>
          <w:rFonts w:cs="Cambria" w:ascii="Cambria" w:hAnsi="Cambria"/>
          <w:b/>
          <w:bCs/>
          <w:color w:val="000000"/>
          <w:sz w:val="26"/>
          <w:szCs w:val="26"/>
          <w:u w:val="none"/>
          <w:lang w:val="en-US"/>
        </w:rPr>
        <w:t>Arci Ferrara, Comune di Ravenna, Comune di Ferrara, Cgil Ravenna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Sahraw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sono un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popolo di origine nomade e berbera proveniente dal Sahara Occidentale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(ex colonia spagnola) e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profugo da più di trent'anni a sud dell'Algeria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. Il popolo Sahrawi vive in queste condizioni da quando il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Marocco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nel 1975, dopo la decolonizzazione,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decise di invadere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(attraverso la famosa marcia verde)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i territori del Sahara Occidentale rivendicandoli come propria provincia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. Dopo i successiv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scontr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tra i Sahrawi e l'esercito del Marocco,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una parte del popolo scappò rifugiandosi nel sud dell'Algeria, dove attualmente vive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Il popolo sahrawi de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campi profugh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, circa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300.000 persone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sopravvive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soltanto grazie agl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aiuti umanitari internazional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: è un popolo molto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fiero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, attaccato alle proprie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tradizion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e ai propr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principi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. Pur nelle avverse condizioni è riuscito a creare una struttura politica, culturale e sociale radicata e funzionale, con un’attenzione particolare rivolta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all’istruzione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La vita dei rifugiati sahrawi è legata a filo doppio allo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6"/>
          <w:szCs w:val="26"/>
          <w:lang w:val="en-US"/>
        </w:rPr>
        <w:t xml:space="preserve">stallo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decisionale in seno all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Nazioni Unit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circa la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data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di realizzazione del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referendum di autodeterminazion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Questa situazione crea, nei singoli individui, una percezione di vita in sospeso, dove l’attesa del futuro si deve conciliare con un presente fatto di necessità materiali e immateriali.  I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valori immateriali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sono quelli ch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permettono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, in un contesto tanto peculiare, di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viver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e non solo sopravvivere. 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Dei nostri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interventi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beneficiano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professionisti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sahrawi che operano in istituzioni pubbliche,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donn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organizzate in gruppi di lavoro volontario per la produzione e vendita di alimenti ed i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bambini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dell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scuol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di Smara e Tifariti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In uno Stato proclamato in esilio, privo di Pil e caratterizzato da un’organizzazione moderna che fornisce servizi gratuiti alla cittadinanza,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lavorar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per il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settor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pubblico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 w:val="false"/>
          <w:color w:val="000000"/>
          <w:sz w:val="26"/>
          <w:szCs w:val="26"/>
          <w:u w:val="none"/>
          <w:lang w:val="en-US"/>
        </w:rPr>
        <w:t>(senza garanzie di stipendio)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richiede una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motivazione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enorme, così come per l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donne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 che ogni giorno sono promotrici dell’organizzazione sociale dei </w:t>
      </w:r>
      <w:r>
        <w:rPr>
          <w:rFonts w:cs="Cambria" w:ascii="Cambria" w:hAnsi="Cambria"/>
          <w:b/>
          <w:bCs/>
          <w:color w:val="000000"/>
          <w:sz w:val="26"/>
          <w:szCs w:val="26"/>
          <w:lang w:val="en-US"/>
        </w:rPr>
        <w:t>campi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Tale motivazione, unica garanzia di sostenibilità degli interventi, è rafforzata dalla creazione di una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credibilità sociale,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e di una conseguente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autorevolezza,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che consentono a ciascuno di avere un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ruolo sociale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e quella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 xml:space="preserve">gratificazione immateriale 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 xml:space="preserve">che è data dalla </w:t>
      </w:r>
      <w:r>
        <w:rPr>
          <w:rFonts w:cs="Cambria" w:ascii="Cambria" w:hAnsi="Cambria"/>
          <w:b/>
          <w:color w:val="000000"/>
          <w:sz w:val="26"/>
          <w:szCs w:val="26"/>
          <w:lang w:val="en-US"/>
        </w:rPr>
        <w:t>consapevolezza che il proprio lavoro è utile alla collettività</w:t>
      </w:r>
      <w:r>
        <w:rPr>
          <w:rFonts w:cs="Cambria" w:ascii="Cambria" w:hAnsi="Cambria"/>
          <w:b w:val="false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color w:val="FF0000"/>
          <w:sz w:val="26"/>
          <w:szCs w:val="26"/>
          <w:lang w:val="en-US"/>
        </w:rPr>
        <w:t xml:space="preserve">In questo contesto nasce l’idea di promuovere una raccolta di alimenti e materiali da destinare, in particolar modo, al personale che opera in istituzioni pubbliche e che deve eseguire turni notturni, oltre che ai bambini delle scuole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  <w:t>Elenco degli alimenti e dei materiali richiesti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Alimenti: riso, pasta, zucchero, farina, legumi secchi, olio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Materiale scolastico (quaderni, penne, matite, gomme, temperini, pennarelli)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Materassi singoli in buone condizioni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Coperte pesanti matrimoniali o piumini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Coprimaterassi (singoli) e trapunte singole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Lampade da comodino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Pentole a pressione e padelle di varie dimensioni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Vassoi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Specchi a parete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Contenitori per documenti;</w:t>
      </w:r>
    </w:p>
    <w:p>
      <w:pPr>
        <w:pStyle w:val="Normal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  <w:t>Appendiabiti a parete;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1A1A1A"/>
          <w:sz w:val="28"/>
          <w:szCs w:val="28"/>
          <w:lang w:val="en-US"/>
        </w:rPr>
        <w:t>Un tavolo da ping pong e un biliardino.</w:t>
      </w:r>
    </w:p>
    <w:p>
      <w:pPr>
        <w:pStyle w:val="Normal"/>
        <w:jc w:val="both"/>
        <w:rPr>
          <w:rFonts w:ascii="Cambria" w:hAnsi="Cambria" w:cs="Cambria"/>
          <w:b/>
          <w:b/>
          <w:color w:val="1A1A1A"/>
          <w:sz w:val="28"/>
          <w:szCs w:val="28"/>
          <w:lang w:val="en-US"/>
        </w:rPr>
      </w:pPr>
      <w:r>
        <w:rPr>
          <w:rFonts w:cs="Cambria" w:ascii="Cambria" w:hAnsi="Cambria"/>
          <w:b/>
          <w:color w:val="1A1A1A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A1A1A"/>
          <w:sz w:val="26"/>
          <w:szCs w:val="26"/>
          <w:lang w:val="en-US"/>
        </w:rPr>
      </w:pPr>
      <w:r>
        <w:rPr>
          <w:rFonts w:cs="Cambria" w:ascii="Cambria" w:hAnsi="Cambria"/>
          <w:b/>
          <w:color w:val="1A1A1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A1A1A"/>
          <w:sz w:val="26"/>
          <w:szCs w:val="26"/>
          <w:lang w:val="en-US"/>
        </w:rPr>
      </w:pPr>
      <w:r>
        <w:rPr>
          <w:rFonts w:cs="Cambria" w:ascii="Cambria" w:hAnsi="Cambria"/>
          <w:b/>
          <w:color w:val="1A1A1A"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A1A1A"/>
          <w:sz w:val="26"/>
          <w:szCs w:val="26"/>
          <w:lang w:val="en-US"/>
        </w:rPr>
      </w:pPr>
      <w:r>
        <w:rPr>
          <w:rFonts w:cs="Cambria" w:ascii="Cambria" w:hAnsi="Cambria"/>
          <w:b/>
          <w:color w:val="1A1A1A"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  <w:lang w:val="en-US"/>
        </w:rPr>
        <w:t xml:space="preserve">Il materiale deve essere consegnato entro il 15 gennaio 2018,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  <w:lang w:val="en-US"/>
        </w:rPr>
        <w:t>in una delle seguenti sedi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color w:val="CE181E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color w:val="CE181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REGGIO EMILIA: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/>
        </w:rPr>
        <w:t xml:space="preserve"> luogo di consegna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ia Tassone 3,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Bagnolo in Piano (RE)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martedì ore 9-12 e giovedì ore 15-18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en-US"/>
        </w:rPr>
        <w:t>, telefono 348.1632776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RAVENNA: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Centro sociale Auser “Scuola viva” a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Casal Borsetti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Piazza Marradi 4, previo appuntamento, chiamando i numeri 348.9127132 e 338.2734673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OLOGNA: 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de Auser volontariato, la mattina dalle ore 9 alle ore 12 in via Gobetti 52/3, consigliato appuntamento chiamando il 349.8583990 oppure 051.6352901.</w:t>
      </w: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8"/>
          <w:szCs w:val="28"/>
        </w:rPr>
        <w:t xml:space="preserve">MODENA: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Sede Auser </w:t>
      </w: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8"/>
          <w:szCs w:val="28"/>
        </w:rPr>
        <w:t xml:space="preserve">Spilamberto,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via Marconi, 4, lun - ven 9.30 - 11.3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          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telefono: 059782888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80645</wp:posOffset>
            </wp:positionV>
            <wp:extent cx="418465" cy="53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3" r="-1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5240</wp:posOffset>
            </wp:positionH>
            <wp:positionV relativeFrom="paragraph">
              <wp:posOffset>102870</wp:posOffset>
            </wp:positionV>
            <wp:extent cx="1839595" cy="326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449" r="-8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71120</wp:posOffset>
            </wp:positionV>
            <wp:extent cx="403860" cy="5543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7" t="-824" r="-1127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118745</wp:posOffset>
            </wp:positionV>
            <wp:extent cx="965835" cy="394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00" r="-9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126365</wp:posOffset>
            </wp:positionV>
            <wp:extent cx="1056005" cy="3695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494" r="-175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90170</wp:posOffset>
            </wp:positionV>
            <wp:extent cx="701040" cy="3943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380" r="-21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4"/>
          <w:szCs w:val="26"/>
          <w:highlight w:val="yellow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szCs w:val="26"/>
          <w:highlight w:val="yellow"/>
          <w:lang w:val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kern w:val="2"/>
      <w:sz w:val="18"/>
      <w:szCs w:val="18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0:00Z</dcterms:created>
  <dc:creator>Sara Di Lello</dc:creator>
  <dc:description/>
  <dc:language>en-US</dc:language>
  <cp:lastModifiedBy/>
  <cp:lastPrinted>2017-12-28T12:10:00Z</cp:lastPrinted>
  <dcterms:modified xsi:type="dcterms:W3CDTF">2017-12-29T11:17:23Z</dcterms:modified>
  <cp:revision>34</cp:revision>
  <dc:subject/>
  <dc:title/>
</cp:coreProperties>
</file>