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bbiamo immaginato la giornata di oggi come un momento straordinariamente importante per la comprensione della complessità di un mondo interconnesso, per poter aprire una riflessione molto “politica” e perciò stesso per noi anche molto “sindacale”, </w:t>
      </w:r>
      <w:r>
        <w:rPr>
          <w:rFonts w:cs="Liberation Serif;Times New Roman" w:ascii="Liberation Serif;Times New Roman" w:hAnsi="Liberation Serif;Times New Roman"/>
          <w:b/>
          <w:bCs/>
          <w:sz w:val="28"/>
          <w:szCs w:val="28"/>
        </w:rPr>
        <w:t>sia sul nostro posizionamento rispetto a quello che sta succedendo</w:t>
      </w:r>
      <w:r>
        <w:rPr>
          <w:rFonts w:cs="Liberation Serif;Times New Roman" w:ascii="Liberation Serif;Times New Roman" w:hAnsi="Liberation Serif;Times New Roman"/>
          <w:sz w:val="28"/>
          <w:szCs w:val="28"/>
        </w:rPr>
        <w:t xml:space="preserve"> intorno a noi (vicinissimo a noi) </w:t>
      </w:r>
      <w:r>
        <w:rPr>
          <w:rFonts w:cs="Liberation Serif;Times New Roman" w:ascii="Liberation Serif;Times New Roman" w:hAnsi="Liberation Serif;Times New Roman"/>
          <w:b/>
          <w:bCs/>
          <w:sz w:val="28"/>
          <w:szCs w:val="28"/>
        </w:rPr>
        <w:t>sia sulla nostra possibilità e capacità di agire</w:t>
      </w:r>
      <w:r>
        <w:rPr>
          <w:rFonts w:cs="Liberation Serif;Times New Roman" w:ascii="Liberation Serif;Times New Roman" w:hAnsi="Liberation Serif;Times New Roman"/>
          <w:sz w:val="28"/>
          <w:szCs w:val="28"/>
        </w:rPr>
        <w:t xml:space="preserve">, mobilitarci, essere soggetti attivi nella definizione del “mondo che vogliamo”, quell'altro mondo  è possibile – entrato nel nostro lessico, e che, speriamo, abbia pieno diritto di cittadinanza anche nella nostra “pratica”.  Infine se agire nella giusta direzione è possibile stando alle (poche) informazioni alle quali attingiamo quotidianamente (se ci limitiamo a quotidiani e televisione). </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l mio è un “intervento di parte”, da Presidente di Nexus, una organizzazione che fa </w:t>
      </w:r>
      <w:r>
        <w:rPr>
          <w:rFonts w:cs="Liberation Serif;Times New Roman" w:ascii="Liberation Serif;Times New Roman" w:hAnsi="Liberation Serif;Times New Roman"/>
          <w:b/>
          <w:bCs/>
          <w:sz w:val="28"/>
          <w:szCs w:val="28"/>
        </w:rPr>
        <w:t>cooperazione allo sviluppo</w:t>
      </w:r>
      <w:r>
        <w:rPr>
          <w:rFonts w:cs="Liberation Serif;Times New Roman" w:ascii="Liberation Serif;Times New Roman" w:hAnsi="Liberation Serif;Times New Roman"/>
          <w:sz w:val="28"/>
          <w:szCs w:val="28"/>
        </w:rPr>
        <w:t xml:space="preserve">. Quindi che spesso è dentro i processi e nei luoghi difficili, luoghi in cui avvengono conflitti (Palestina/Gaza, ad esempio, in Tunisia, durante le rivolte arabe, nei campi profughi Saharawi, in Eritrea, Etiopia, Afghanistan, tra gli altri), e siamo lì per  cercare di rafforzare i soggetti della società civile, tra questi soprattutto le Organizzazioni sindacali, soggetti che sono impegnati nella costruzione di alternative. Insomma, quella “diplomazia dal basso” che lavora con le comunità locali, con quella parte della società attiva e dei sindacati che non sono mai per noi semplici fruitori, riceventi, al contrario, sono attori e protagonisti nelle politiche proposte e implementate dal “progetto”, dal “programma”. Noi creiamo relazioni, pratichiamo temi legati </w:t>
      </w:r>
      <w:r>
        <w:rPr>
          <w:rFonts w:cs="Liberation Serif;Times New Roman" w:ascii="Liberation Serif;Times New Roman" w:hAnsi="Liberation Serif;Times New Roman"/>
          <w:b/>
          <w:bCs/>
          <w:sz w:val="28"/>
          <w:szCs w:val="28"/>
        </w:rPr>
        <w:t>prioritariamente allo sviluppo</w:t>
      </w:r>
      <w:r>
        <w:rPr>
          <w:rFonts w:cs="Liberation Serif;Times New Roman" w:ascii="Liberation Serif;Times New Roman" w:hAnsi="Liberation Serif;Times New Roman"/>
          <w:sz w:val="28"/>
          <w:szCs w:val="28"/>
        </w:rPr>
        <w:t xml:space="preserve">, ai diritti del lavoro, all'economia solidale, molto di meno </w:t>
      </w:r>
      <w:r>
        <w:rPr>
          <w:rFonts w:cs="Liberation Serif;Times New Roman" w:ascii="Liberation Serif;Times New Roman" w:hAnsi="Liberation Serif;Times New Roman"/>
          <w:b/>
          <w:bCs/>
          <w:sz w:val="28"/>
          <w:szCs w:val="28"/>
        </w:rPr>
        <w:t xml:space="preserve"> progetti di emergenza,</w:t>
      </w:r>
      <w:r>
        <w:rPr>
          <w:rFonts w:cs="Liberation Serif;Times New Roman" w:ascii="Liberation Serif;Times New Roman" w:hAnsi="Liberation Serif;Times New Roman"/>
          <w:sz w:val="28"/>
          <w:szCs w:val="28"/>
        </w:rPr>
        <w:t xml:space="preserve"> per scelta politica. La nostra concezione di “sviluppo”  è basata su nuovi paradigmi economici che garantiscano la sostenibilità ambientale e sociale della crescita  e l'acquisizione dell'interdipendenza delle tre dimensioni: ambientale, sociale ed economica e della </w:t>
      </w:r>
      <w:r>
        <w:rPr>
          <w:rFonts w:cs="Liberation Serif;Times New Roman" w:ascii="Liberation Serif;Times New Roman" w:hAnsi="Liberation Serif;Times New Roman"/>
          <w:i/>
          <w:iCs/>
          <w:sz w:val="28"/>
          <w:szCs w:val="28"/>
        </w:rPr>
        <w:t>governance</w:t>
      </w:r>
      <w:r>
        <w:rPr>
          <w:rFonts w:cs="Liberation Serif;Times New Roman" w:ascii="Liberation Serif;Times New Roman" w:hAnsi="Liberation Serif;Times New Roman"/>
          <w:sz w:val="28"/>
          <w:szCs w:val="28"/>
        </w:rPr>
        <w:t xml:space="preserve"> democratica e partecipata.</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Certo, vi sono luoghi,  come i campi profughi Saharawi nel deserto algerino, come la Palestina, tutta,  nei quali è impossibile parlare di </w:t>
      </w:r>
      <w:r>
        <w:rPr>
          <w:rFonts w:cs="Liberation Serif;Times New Roman" w:ascii="Liberation Serif;Times New Roman" w:hAnsi="Liberation Serif;Times New Roman"/>
          <w:b/>
          <w:bCs/>
          <w:i/>
          <w:iCs/>
          <w:sz w:val="28"/>
          <w:szCs w:val="28"/>
          <w:u w:val="single"/>
        </w:rPr>
        <w:t>sviluppo autonomo</w:t>
      </w:r>
      <w:r>
        <w:rPr>
          <w:rFonts w:cs="Liberation Serif;Times New Roman" w:ascii="Liberation Serif;Times New Roman" w:hAnsi="Liberation Serif;Times New Roman"/>
          <w:sz w:val="28"/>
          <w:szCs w:val="28"/>
        </w:rPr>
        <w:t xml:space="preserve">. Anche nei periodi in cui i conflitti armati non ci sono. Come si fa a parlare in Palestina  di diritti e – declinando, di diritto internazionale in prima battuta e poi di diritti del lavoro? E' chiaro che il mercato del lavoro lì risente delle condizioni   dell'occupazione cronica israeliana. Finché si perpetua la situazione attuale, o peggio, si allarga la costruzione di insediamenti illegali israeliani sui territori palestinesi, di cosa parliamo? Alcuni di noi vi possono raccontare (perché abbiamo visitato insieme quei luoghi) cosa significa per un palestinese lavorare nelle colonie –attraversare i check point, valichi  attraverso i quali passano quei  lavoratori palestinesi che  quotidianamente vanno a lavorare in Israele. Ogni notte arrivano dai loro villaggi,  per  iniziare  in modo umiliante e  opprimente quella che sarebbe una normale giornata di lavoro. I primi arrivano alle due di notte, la fila continua fino alle sei di mattina. Si passano tre controlli: del permesso di ingresso, del contratto di lavoro e l'ispezione fisica.  Il tempo medio è di tre ore (e poi bisogna anche tornare indietro!).  In questo contesto le violazioni dei diritti del lavoro e le discriminazioni tra lavoratori israeliani e palestinesi sono profonde e strutturali. I salari al di sotto del minimo di legge, e, spesso, il 40% del loro valore è trattenuto dall'intermediario di turno, israeliano o palestinese che sia. </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Colonie illegali,  muro illegale di separazione, Gaza che rimane quella insostenibile e terribile prigione che contiene oltre 1.600.000 persone con una densità di popolazione </w:t>
      </w:r>
      <w:r>
        <w:rPr>
          <w:rFonts w:cs="Liberation Serif;Times New Roman" w:ascii="Liberation Serif;Times New Roman" w:hAnsi="Liberation Serif;Times New Roman"/>
          <w:b/>
          <w:bCs/>
          <w:sz w:val="28"/>
          <w:szCs w:val="28"/>
        </w:rPr>
        <w:t xml:space="preserve">17 volte </w:t>
      </w:r>
      <w:r>
        <w:rPr>
          <w:rFonts w:cs="Liberation Serif;Times New Roman" w:ascii="Liberation Serif;Times New Roman" w:hAnsi="Liberation Serif;Times New Roman"/>
          <w:sz w:val="28"/>
          <w:szCs w:val="28"/>
        </w:rPr>
        <w:t>quella della città di Bologna. Ecco, di quale sviluppo parliamo? Noi ci proviamo a fare cooperazione allo sviluppo, o per lo meno ci abbiamo provato, a Gaza, insieme ai sindacati indipendenti, creando cooperative di pescatori in un processo che guarda all'economia solidale. I 50 giorni di bombardamento hanno distrutto barche, reti, infrastrutture economiche. Indispensabili gli aiuti umanitari. La giornata di oggi, infatti, simbolicamente conclude  la raccolta fondi “</w:t>
      </w:r>
      <w:r>
        <w:rPr>
          <w:rFonts w:cs="Liberation Serif;Times New Roman" w:ascii="Liberation Serif;Times New Roman" w:hAnsi="Liberation Serif;Times New Roman"/>
          <w:b/>
          <w:bCs/>
          <w:sz w:val="28"/>
          <w:szCs w:val="28"/>
        </w:rPr>
        <w:t>emergenza Gaza</w:t>
      </w:r>
      <w:r>
        <w:rPr>
          <w:rFonts w:cs="Liberation Serif;Times New Roman" w:ascii="Liberation Serif;Times New Roman" w:hAnsi="Liberation Serif;Times New Roman"/>
          <w:sz w:val="28"/>
          <w:szCs w:val="28"/>
        </w:rPr>
        <w:t xml:space="preserve">”, fondi raccolti tra le lavoratrici e i lavoratori, i pensionati e le pensionati della CGIL ER. </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C'è bisogno di cooperazione umanitaria, ma anche di cooperazione allo sviluppo e di azione sindacale politica: come quella che stiamo cercando di attivare con sindacati e ong nell'e</w:t>
      </w:r>
      <w:r>
        <w:rPr>
          <w:rFonts w:eastAsia="Times New Roman" w:cs="Liberation Serif;Times New Roman" w:ascii="Liberation Serif;Times New Roman" w:hAnsi="Liberation Serif;Times New Roman"/>
          <w:sz w:val="28"/>
          <w:szCs w:val="28"/>
          <w:lang w:val="it-IT"/>
        </w:rPr>
        <w:t>laborazione di un Dossier su queste violazioni e sulle condizioni di lavoro nelle colonie illegali;  che coinvolga le diverse realtà sindacali israeliane e palestinesi, e il sindacato internazionale per interventi diretti e contrattuali tra le parti.</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iamo una ONG promossa dalla CGIL e i nostri principi non possono che collimare con </w:t>
      </w:r>
      <w:r>
        <w:rPr>
          <w:rFonts w:cs="Liberation Serif;Times New Roman" w:ascii="Liberation Serif;Times New Roman" w:hAnsi="Liberation Serif;Times New Roman"/>
          <w:b/>
          <w:bCs/>
          <w:sz w:val="28"/>
          <w:szCs w:val="28"/>
        </w:rPr>
        <w:t xml:space="preserve">i principi fondamentali dello statuto della CGIL </w:t>
      </w:r>
      <w:r>
        <w:rPr>
          <w:rFonts w:cs="Liberation Serif;Times New Roman" w:ascii="Liberation Serif;Times New Roman" w:hAnsi="Liberation Serif;Times New Roman"/>
          <w:sz w:val="28"/>
          <w:szCs w:val="28"/>
        </w:rPr>
        <w:t xml:space="preserve"> che “letteralmente”</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considera la pace tra i popoli bene supremo dell'umanità.</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ispira la sua azione alla conquista di rapporti internazionali in cui tutti i popoli vivano insieme nella sicurezza e in pace, impegnati a preservare durevolmente l'umanità e la natura, liberi di scegliere i propri destini e di determinare le proprie forme di governo, di trarre vantaggio dalle proprie risorse, nel quadro di scambi giusti e rivolti al progresso e allo sviluppo equilibrato tra le diverse aree del mondo, a partire da un rapporto  tra i Paesi industrializzati e quelli del Sud del mondo, ad un nuovo ordine economico, ecologico, culturale e in materia di diritti umani.</w:t>
      </w:r>
    </w:p>
    <w:p>
      <w:pPr>
        <w:pStyle w:val="Normal"/>
        <w:spacing w:lineRule="auto" w:line="360" w:before="0" w:after="1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considera la solidarietà attiva tra i lavoratori di tutti i Paesi, e le loro organizzazioni sindacali rappresentative, un fattore decisivo per la pace, per l'affermazione dei diritti umani, civili e sindacali e della democrazia politica, economica e sociale, per l'indipendenza nazionale e la piena tutela dell'identità culturale ed etnica di ogni popolo.</w:t>
      </w:r>
    </w:p>
    <w:p>
      <w:pPr>
        <w:pStyle w:val="Normal"/>
        <w:spacing w:lineRule="auto" w:line="360" w:before="0" w:after="113"/>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E questo è il senso di Nexus, nell'ambito delle politiche internazionali della CGIL. </w:t>
      </w:r>
    </w:p>
    <w:p>
      <w:pPr>
        <w:pStyle w:val="Normal"/>
        <w:spacing w:lineRule="auto" w:line="360" w:before="0" w:after="113"/>
        <w:jc w:val="left"/>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 xml:space="preserve">Lo dico ancora: i sindacati democratici, indipendenti e rappresentativi sono soggetti fondamentali – in tutti i paesi partner – della promozione ed attuazione delle politiche di cooperazione. Quello che voglio sottolineare è che le </w:t>
      </w:r>
      <w:r>
        <w:rPr>
          <w:rStyle w:val="Emphasis"/>
          <w:rFonts w:cs="Liberation Serif;Times New Roman" w:ascii="Liberation Serif;Times New Roman" w:hAnsi="Liberation Serif;Times New Roman"/>
          <w:sz w:val="28"/>
          <w:szCs w:val="28"/>
        </w:rPr>
        <w:t xml:space="preserve">“lotte dei sindacati non si limitano ai diritti del lavoro ma riguardano questioni sociali più ampie, nel tentativo di difendere le libertà civili fondamentali in molti paesi”.  E che uno dei modi per rispondere a questo obiettivo è la Cooperazione Internazionale. Che E' FARE POLITICA SINDACALE. </w:t>
      </w:r>
      <w:r>
        <w:rPr>
          <w:rStyle w:val="Emphasis"/>
          <w:rFonts w:eastAsia="Calibri" w:cs="Liberation Serif;Times New Roman" w:ascii="Liberation Serif;Times New Roman" w:hAnsi="Liberation Serif;Times New Roman"/>
          <w:sz w:val="28"/>
          <w:szCs w:val="28"/>
        </w:rPr>
        <w:t>“</w:t>
      </w:r>
      <w:r>
        <w:rPr>
          <w:rStyle w:val="Emphasis"/>
          <w:rFonts w:cs="Liberation Serif;Times New Roman" w:ascii="Liberation Serif;Times New Roman" w:hAnsi="Liberation Serif;Times New Roman"/>
          <w:b/>
          <w:bCs/>
          <w:sz w:val="28"/>
          <w:szCs w:val="28"/>
        </w:rPr>
        <w:t>Un sindacato e le sue battaglie hanno senso se i processi democratici hanno raggiunto una collocazione tale da rendere efficace la rappresentanza degli interessi”.</w:t>
      </w:r>
    </w:p>
    <w:p>
      <w:pPr>
        <w:pStyle w:val="TextBody"/>
        <w:spacing w:lineRule="auto" w:line="360" w:before="0"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Dicevo, vogliamo fare cooperazione allo sviluppo - se possibile, non emergenza. Il problema è che non siamo in una fase “routinaria”. Il problema è che tutti stanno dicendo che </w:t>
      </w:r>
      <w:r>
        <w:rPr>
          <w:rFonts w:cs="Liberation Serif;Times New Roman" w:ascii="Liberation Serif;Times New Roman" w:hAnsi="Liberation Serif;Times New Roman"/>
          <w:b/>
          <w:bCs/>
          <w:sz w:val="28"/>
          <w:szCs w:val="28"/>
          <w:u w:val="single"/>
        </w:rPr>
        <w:t>siamo all'emergenza</w:t>
      </w:r>
      <w:r>
        <w:rPr>
          <w:rFonts w:cs="Liberation Serif;Times New Roman" w:ascii="Liberation Serif;Times New Roman" w:hAnsi="Liberation Serif;Times New Roman"/>
          <w:sz w:val="28"/>
          <w:szCs w:val="28"/>
        </w:rPr>
        <w:t xml:space="preserve">. O perlomeno tutti i media sono concentrati sull'emergenza Is( Isis, Isil) e il Califfato. Mi piacerebbe ci aiutaste a capire se questa è davvero una emergenza o L'EMERGENZA: perché in quanto EMERGENZA stiamo andando verso la terza guerra in Iraq, stiamo inviando con la coalizione di Obama, armi dall’Italia che arriveranno in una regione in cui sono documentate continue violazioni dei diritti umani e sono molto alte le possibilità di contribuire ad alimentare un mercato illecito già fiorente ed attivo. Non si sta ipotizzando un semplice “rischio”: la sparizione di armi in quella regione è un dato di fatto ampiamente documentato persino dai rapporti del Pentagono  (dai quali si apprendeva che già nel 2007  a fronte di oltre </w:t>
      </w:r>
      <w:r>
        <w:rPr>
          <w:rFonts w:cs="Liberation Serif;Times New Roman" w:ascii="Liberation Serif;Times New Roman" w:hAnsi="Liberation Serif;Times New Roman"/>
          <w:b/>
          <w:sz w:val="28"/>
          <w:szCs w:val="28"/>
        </w:rPr>
        <w:t>13mila armi consegnate all’esercito iracheno se n’era persa traccia per più di 12mila)</w:t>
      </w:r>
      <w:r>
        <w:rPr>
          <w:rFonts w:cs="Liberation Serif;Times New Roman" w:ascii="Liberation Serif;Times New Roman" w:hAnsi="Liberation Serif;Times New Roman"/>
          <w:sz w:val="28"/>
          <w:szCs w:val="28"/>
        </w:rPr>
        <w:t xml:space="preserve">. L'Italia è il secondo esportatore al mondo di armi leggere e tra i paesi dell’Ue siamo di gran lunga il </w:t>
      </w:r>
      <w:r>
        <w:rPr>
          <w:rStyle w:val="StrongEmphasis"/>
          <w:rFonts w:cs="Liberation Serif;Times New Roman" w:ascii="Liberation Serif;Times New Roman" w:hAnsi="Liberation Serif;Times New Roman"/>
          <w:sz w:val="28"/>
          <w:szCs w:val="28"/>
        </w:rPr>
        <w:t>primo fornitore</w:t>
      </w:r>
      <w:r>
        <w:rPr>
          <w:rFonts w:cs="Liberation Serif;Times New Roman" w:ascii="Liberation Serif;Times New Roman" w:hAnsi="Liberation Serif;Times New Roman"/>
          <w:sz w:val="28"/>
          <w:szCs w:val="28"/>
        </w:rPr>
        <w:t xml:space="preserve"> di sistemi militari dello Stato israeliano. E come giustamente affermava la Rete Italiana per il disarmo, a Firenze,"Vendiamo armi a una delle parti in conflitto, come possiamo essere mediatori?"</w:t>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E', dunque, solo l'Is l'emergenza? Secondo l'accurato rapporto dell'Institute for Economics and Peace sulle guerre nel mondo, si considerano solo 11 Paesi non in guerra... perché le classifiche misurano anche il coinvolgimento diretto o indiretto in guerre lontane dai propri confini. Il criterio che definisce la vera pace, quindi, è la non partecipazione «a qualsiasi controversia tra governi e territori, con il ricorso alle armi, che abbia fatto almeno 25 morti in un anno » e misura quella forma di partecipazione alla guerra che sono le vendite di armi. L'Italia non è considerata paese in pace. </w:t>
      </w:r>
    </w:p>
    <w:p>
      <w:pPr>
        <w:pStyle w:val="TextBody"/>
        <w:spacing w:lineRule="auto" w:line="360" w:before="0" w:after="113"/>
        <w:jc w:val="both"/>
        <w:rPr/>
      </w:pPr>
      <w:r>
        <w:rPr/>
      </w:r>
    </w:p>
    <w:p>
      <w:pPr>
        <w:pStyle w:val="TextBody"/>
        <w:spacing w:lineRule="auto" w:line="360" w:before="0" w:after="113"/>
        <w:jc w:val="both"/>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sz w:val="28"/>
          <w:szCs w:val="28"/>
        </w:rPr>
        <w:t>Emergenze che appaiono e scompaiono. Che esplodono e vengono subito silenziate da altre emergenze.</w:t>
      </w:r>
      <w:r>
        <w:rPr>
          <w:rFonts w:cs="Calibri" w:ascii="Calibri" w:hAnsi="Calibri"/>
          <w:b w:val="false"/>
          <w:bCs w:val="false"/>
          <w:sz w:val="24"/>
          <w:szCs w:val="24"/>
          <w:u w:val="none"/>
        </w:rPr>
        <w:t xml:space="preserve"> </w:t>
      </w:r>
      <w:r>
        <w:rPr>
          <w:rFonts w:cs="Liberation Serif;Times New Roman" w:ascii="Liberation Serif;Times New Roman" w:hAnsi="Liberation Serif;Times New Roman"/>
          <w:b w:val="false"/>
          <w:bCs w:val="false"/>
          <w:sz w:val="28"/>
          <w:szCs w:val="28"/>
          <w:u w:val="none"/>
        </w:rPr>
        <w:t>Perché la stessa  Gaza è già scomparsa dai nostri orizzonti mediatici. Eppure, a stare ai dati ufficiali di OCHA, l'ufficio delle Nazioni Unite che ne coordina le politiche umanitarie, dopo i 50 giorni di conflitto in quell'area così densamente popolata e urbanizzata:</w:t>
      </w:r>
    </w:p>
    <w:p>
      <w:pPr>
        <w:pStyle w:val="TextBody"/>
        <w:spacing w:lineRule="auto" w:line="360" w:before="0" w:after="113"/>
        <w:jc w:val="both"/>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t>*) in cui  oltre 2000 Palestinesi sono rimasti uccisi, come si sa di cui almeno ¾ civili, incluso 500 bambini, più di 11.000 i feriti. Oltre ¼ della popolazione è sfollata. Poi si potrebbe aggiungere la distruzione delle infrastrutture civili ed economiche, inclusa l'unica centrale elettrica. La mancanza d'acqua, medicinali.... Mica è finita quell'emergenza, serviranno anni per ricostruire riaggregare...</w:t>
      </w:r>
    </w:p>
    <w:p>
      <w:pPr>
        <w:pStyle w:val="TextBody"/>
        <w:spacing w:lineRule="auto" w:line="360" w:before="0" w:after="113"/>
        <w:jc w:val="both"/>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t xml:space="preserve">*) Durante  e dopo la guerra in Gaza l'informazione girava molto sui social network. Non tutte vere, come se non fosse abbastanza terribile la situazione reale. Ma sui social network molto si è appreso ad esempio, del posizionamento dei sindacati nel mondo, molti di loro sono per il boicotaggio;  e molta umanità è stata restituita ai poveri morti riabilitati dall’esperimento web di “Beyondthenumber”“date nomi e volti alle vittime”. Per andare "oltre i numeri" e il mero elenco dei morti, un team internazionale di giovani ha creato una piattaforma online rivolta agli abitanti della Striscia su cui postare foto e storie dei palestinesi che hanno perso la vita nell'operazione militare israeliana. </w:t>
      </w:r>
      <w:r>
        <w:rPr>
          <w:rFonts w:cs="Liberation Serif;Times New Roman" w:ascii="Liberation Serif;Times New Roman" w:hAnsi="Liberation Serif;Times New Roman"/>
          <w:b/>
          <w:bCs/>
          <w:sz w:val="28"/>
          <w:szCs w:val="28"/>
          <w:u w:val="none"/>
        </w:rPr>
        <w:t>Molto abbiamo saputo dai nostri cooperanti  e dai giornali on line.</w:t>
      </w:r>
    </w:p>
    <w:p>
      <w:pPr>
        <w:pStyle w:val="TextBody"/>
        <w:spacing w:lineRule="auto" w:line="360" w:before="0" w:after="113"/>
        <w:jc w:val="both"/>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r>
    </w:p>
    <w:p>
      <w:pPr>
        <w:pStyle w:val="TextBody"/>
        <w:spacing w:lineRule="auto" w:line="360" w:before="0" w:after="113"/>
        <w:jc w:val="both"/>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t xml:space="preserve">Eppure, dicevo, Gaza è già stata silenziata. Tutti quei morti sembrano solo numeri, remoti, deprivati di umanità, storie personali, affetti, intelligenze...Nemmeno sappiamo se ci saranno i negoziati in Egitto, necessari non solo per protrarre il cessate il fuoco quanto per trasformarlo in “pace giusta”. Sappiamo invece che dai tunnel ricostruiti verso l'Egitto scappano da Gaza giovani palestinesi e che molti di loro sono tra i morti nei naufragi del Mediterraneo. </w:t>
      </w:r>
    </w:p>
    <w:p>
      <w:pPr>
        <w:pStyle w:val="TextBody"/>
        <w:spacing w:lineRule="auto" w:line="360" w:before="0" w:after="113"/>
        <w:jc w:val="both"/>
        <w:rPr/>
      </w:pPr>
      <w:r>
        <w:rPr/>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bCs w:val="false"/>
          <w:sz w:val="28"/>
          <w:szCs w:val="28"/>
          <w:u w:val="none"/>
        </w:rPr>
        <w:t xml:space="preserve">Emergenza sono anche le centinaia di corpi che affiorano in quella bara collettiva che chiamano mare Mediterraneo, hanno una genesi, è gente in fuga, da ingiustizie, fame e povertà, certo, ma oggi sono soprattutto profughi e richiedenti asilo che fuggono dalle guerre. </w:t>
      </w:r>
      <w:r>
        <w:rPr>
          <w:rFonts w:cs="Liberation Serif;Times New Roman" w:ascii="Liberation Serif;Times New Roman" w:hAnsi="Liberation Serif;Times New Roman"/>
          <w:b/>
          <w:bCs/>
          <w:sz w:val="28"/>
          <w:szCs w:val="28"/>
          <w:u w:val="none"/>
        </w:rPr>
        <w:t>Sono conseguenze di scelte poltiche ed economiche</w:t>
      </w:r>
      <w:r>
        <w:rPr>
          <w:rFonts w:cs="Liberation Serif;Times New Roman" w:ascii="Liberation Serif;Times New Roman" w:hAnsi="Liberation Serif;Times New Roman"/>
          <w:b w:val="false"/>
          <w:bCs w:val="false"/>
          <w:sz w:val="28"/>
          <w:szCs w:val="28"/>
          <w:u w:val="none"/>
        </w:rPr>
        <w:t xml:space="preserve">, se nel mondo quasi </w:t>
      </w:r>
      <w:r>
        <w:rPr>
          <w:rFonts w:cs="Liberation Serif;Times New Roman" w:ascii="Liberation Serif;Times New Roman" w:hAnsi="Liberation Serif;Times New Roman"/>
          <w:sz w:val="28"/>
          <w:szCs w:val="28"/>
        </w:rPr>
        <w:t xml:space="preserve">un miliardo di persone soffre la fame,   solo una persona su sette  gode di una qualche forma di protezione sociale. Se oltre 200 milioni di persone fuggono dal proprio paese in cerca di un lavoro. O se milioni di persone sono state costrette a lasciare la propria casa, a causa di conflitti o persecuzioni politico-religiose  o diventano profughi all’interno del proprio paese. Per non parlare degli effetti dei cambiamenti climatici sulle persone e sull’economia. Ripeto sono </w:t>
      </w:r>
      <w:r>
        <w:rPr>
          <w:rFonts w:cs="Liberation Serif;Times New Roman" w:ascii="Liberation Serif;Times New Roman" w:hAnsi="Liberation Serif;Times New Roman"/>
          <w:b/>
          <w:bCs/>
          <w:sz w:val="28"/>
          <w:szCs w:val="28"/>
        </w:rPr>
        <w:t>scelte e ci sono alternative possibili.</w:t>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bCs w:val="false"/>
          <w:sz w:val="28"/>
          <w:szCs w:val="28"/>
        </w:rPr>
        <w:t xml:space="preserve">La risposta all'emergenza è saper costruire una strategia di cooperazione, politiche allo sviluppo ed economiche coerenti, finalizzate alla promozione della democrazia, della pace, dell’occupazione e dei diritti fondamentali del lavoro e sindacali, della lotta alla povertà e di una crescita economica  sostenibile. Politiche che siano in grado di innovare, produrre ricchezza e una </w:t>
      </w:r>
      <w:r>
        <w:rPr>
          <w:rFonts w:cs="Liberation Serif;Times New Roman" w:ascii="Liberation Serif;Times New Roman" w:hAnsi="Liberation Serif;Times New Roman"/>
          <w:b/>
          <w:bCs/>
          <w:sz w:val="28"/>
          <w:szCs w:val="28"/>
        </w:rPr>
        <w:t>sua equa distribuzione ed inclusione sociale</w:t>
      </w:r>
      <w:r>
        <w:rPr>
          <w:rFonts w:cs="Liberation Serif;Times New Roman" w:ascii="Liberation Serif;Times New Roman" w:hAnsi="Liberation Serif;Times New Roman"/>
          <w:b w:val="false"/>
          <w:bCs w:val="false"/>
          <w:sz w:val="28"/>
          <w:szCs w:val="28"/>
        </w:rPr>
        <w:t xml:space="preserve">. Cooperazione per  la pace e la solidarietà al centro dell'azione di politica estera per costruire un modello di sviluppo  policentrico, a partire dal Mediterraneo fino alle altre aree di crisi democratica, politica, economica e sociale. Non si tratta di “esportare la democrazia” ma di far si che si metta al centro degli interventi anche il sostegno ad attori e organizzazioni della società civile e sindacali impegnate, tra mille rischi e difficoltà a promuovere democrazia, rispetto dei diritti umani, lavoro dignitoso e tutela dell’ambiente.  </w:t>
      </w:r>
      <w:r>
        <w:rPr>
          <w:rFonts w:cs="Liberation Serif;Times New Roman" w:ascii="Liberation Serif;Times New Roman" w:hAnsi="Liberation Serif;Times New Roman"/>
          <w:b/>
          <w:bCs/>
          <w:sz w:val="28"/>
          <w:szCs w:val="28"/>
        </w:rPr>
        <w:t>Sembra persino banale dirlo, ma sono questi i fattori indispensabili per affermare pace, sicurezza, stabilità e sviluppo sostenibile a livello globale.</w:t>
      </w:r>
      <w:r>
        <w:rPr>
          <w:rFonts w:cs="Liberation Serif;Times New Roman" w:ascii="Liberation Serif;Times New Roman" w:hAnsi="Liberation Serif;Times New Roman"/>
          <w:b w:val="false"/>
          <w:bCs w:val="false"/>
          <w:sz w:val="28"/>
          <w:szCs w:val="28"/>
        </w:rPr>
        <w:t xml:space="preserve"> Si tratta di garantire la realizzazione di rapporti di partnership, fondati sul dialogo, sul riconoscimento delle pari dignità, sul reciproco rispetto nelle differenze culturali, religiose e storiche, sulla solidarietà, insieme ai legittimi mutui interessi e alla difesa del bene comune. </w:t>
      </w:r>
      <w:r>
        <w:rPr>
          <w:rFonts w:eastAsia="Times New Roman" w:cs="Liberation Serif;Times New Roman" w:ascii="Liberation Serif;Times New Roman" w:hAnsi="Liberation Serif;Times New Roman"/>
          <w:b w:val="false"/>
          <w:bCs w:val="false"/>
          <w:color w:val="000000"/>
          <w:sz w:val="28"/>
          <w:szCs w:val="28"/>
          <w:shd w:fill="auto" w:val="clear"/>
          <w:lang w:val="fr-FR"/>
        </w:rPr>
        <w:t xml:space="preserve">E occorre lavorare di concerto per un'agenda in cui il movimento sindacale possa fare la differenza a livello mondiale. </w:t>
      </w:r>
    </w:p>
    <w:p>
      <w:pPr>
        <w:pStyle w:val="TextBody"/>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before="0" w:after="113"/>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b/>
          <w:bCs/>
          <w:color w:val="000000"/>
          <w:sz w:val="28"/>
          <w:szCs w:val="28"/>
          <w:shd w:fill="auto" w:val="clear"/>
          <w:lang w:val="fr-FR"/>
        </w:rPr>
        <w:t>Perché sia un'agenda coerente, abbiamo assoluto bisogno di capire i processi in atto</w:t>
      </w:r>
      <w:r>
        <w:rPr>
          <w:rFonts w:eastAsia="Times New Roman" w:cs="Liberation Serif;Times New Roman" w:ascii="Liberation Serif;Times New Roman" w:hAnsi="Liberation Serif;Times New Roman"/>
          <w:color w:val="000000"/>
          <w:sz w:val="28"/>
          <w:szCs w:val="28"/>
          <w:shd w:fill="auto" w:val="clear"/>
          <w:lang w:val="fr-FR"/>
        </w:rPr>
        <w:t xml:space="preserve">, </w:t>
      </w:r>
      <w:r>
        <w:rPr>
          <w:rFonts w:cs="Liberation Serif;Times New Roman" w:ascii="Liberation Serif;Times New Roman" w:hAnsi="Liberation Serif;Times New Roman"/>
          <w:sz w:val="28"/>
          <w:szCs w:val="28"/>
        </w:rPr>
        <w:t xml:space="preserve">in un quadro che ha ridisegnato, in un breve lasso di tempo, gran parte della geografia politica. Perciò il ruolo dell'informazione, libera ed indipendente, è per noi fondamentale, un'informazione che, vogliamo ricordare, ha lasciato sul campo tante vite umane, perché  potessimo, appunto, conoscere. Informazione che è essenziale per tenere alta l'attenzione dell'opinione pubblica mondiale e, contemporaneamente, premere sui governi sulle istituzioni internazionali sui decisori politici per agire, soprattutto agire nella giusta direzione. </w:t>
      </w:r>
    </w:p>
    <w:p>
      <w:pPr>
        <w:pStyle w:val="Normal"/>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Diciamo, se non sembra troppo altisonante, che serve un'alleanza che eviti si scelga la via militare per arginare o risolvere le varie (tante) crisi , scelte che si dimostrano sempre più spesso tragicamente anacronistiche, oltre che inefficaci. Una sorta di riavolgimento del nastro della storia, che nasce dalla incapacità (o non volontà) di comprendere gli errori del passato. E di errori strategici in quell'area ne sono stati compiuti e se ne continuano a compiere tanti. </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2">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0"/>
      </w:numPr>
      <w:spacing w:before="240" w:after="120"/>
      <w:ind w:left="0" w:right="0" w:hanging="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0"/>
        <w:numId w:val="0"/>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paragraph" w:styleId="Heading6">
    <w:name w:val="Heading 6"/>
    <w:basedOn w:val="Titolo"/>
    <w:next w:val="TextBody"/>
    <w:qFormat/>
    <w:pPr>
      <w:numPr>
        <w:ilvl w:val="0"/>
        <w:numId w:val="0"/>
      </w:numPr>
      <w:spacing w:before="60" w:after="60"/>
      <w:ind w:left="0" w:right="0" w:hanging="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6:46Z</dcterms:created>
  <dc:creator/>
  <dc:description/>
  <dc:language>en-US</dc:language>
  <cp:lastModifiedBy/>
  <cp:lastPrinted>2014-09-19T10:43:00Z</cp:lastPrinted>
  <dcterms:modified xsi:type="dcterms:W3CDTF">2014-09-19T13:51:02Z</dcterms:modified>
  <cp:revision>24</cp:revision>
  <dc:subject/>
  <dc:title/>
</cp:coreProperties>
</file>