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issione Sabina Breveglieri 19 - 24 luglio 2015 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ogetto Net Work Med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71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4"/>
        <w:gridCol w:w="3630"/>
        <w:gridCol w:w="4847"/>
      </w:tblGrid>
      <w:tr>
        <w:trPr/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ata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Attività 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Oggetto</w:t>
            </w:r>
          </w:p>
        </w:tc>
      </w:tr>
      <w:tr>
        <w:trPr/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9/7/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Arrivo a Tunisi 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0/7/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eastAsia="SimSu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  <w:t xml:space="preserve">Lavoro presso UGTT con coordinatore progetto T. Dhabhi </w:t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eastAsia="SimSu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  <w:t>Riunione presso UGTT con Lotfi Ben Aissa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eastAsia="SimSu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  <w:t>Riunione presso UGTT con Silini,  UTICA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  <w:t xml:space="preserve"> </w:t>
            </w:r>
            <w:r>
              <w:rPr>
                <w:rFonts w:eastAsia="SimSu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  <w:t>stato di avanzamento e rendiconto</w:t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eastAsia="SimSu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eastAsia="SimSu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eastAsia="SimSu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it-IT" w:eastAsia="zh-CN" w:bidi="hi-IN"/>
              </w:rPr>
              <w:t>Iniziativa per una nuova legge sull'ESS</w:t>
            </w:r>
          </w:p>
        </w:tc>
      </w:tr>
      <w:tr>
        <w:trPr/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1/7/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rasferimento a Jendouba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Incontro di monitoraggio con GDA, CRDA </w:t>
            </w:r>
          </w:p>
        </w:tc>
      </w:tr>
      <w:tr>
        <w:trPr/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2/7/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rasferimento a Sousse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contro di monitoraggio con SMSA Kroussia e definizione bisogni (questione partecipazione donne)</w:t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Incontro con El Khaima per impostazione inchiesta </w:t>
            </w:r>
          </w:p>
        </w:tc>
      </w:tr>
      <w:tr>
        <w:trPr/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3/7/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SimSu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Riunione con UGTT e R. Abidi 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4/7/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iunione con UGTT</w:t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omeriggio: partenza per Italia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fr-F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8:52Z</dcterms:created>
  <dc:creator/>
  <dc:description/>
  <dc:language>en-US</dc:language>
  <cp:lastModifiedBy/>
  <dcterms:modified xsi:type="dcterms:W3CDTF">2016-04-06T10:17:50Z</dcterms:modified>
  <cp:revision>3</cp:revision>
  <dc:subject/>
  <dc:title/>
</cp:coreProperties>
</file>